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3 </w:t>
      </w:r>
      <w:r>
        <w:rPr/>
        <w:br/>
      </w:r>
      <w:r>
        <w:rPr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lang w:eastAsia="zh-CN"/>
        </w:rPr>
        <w:t xml:space="preserve">     </w:t>
      </w:r>
      <w:r>
        <w:rPr>
          <w:rFonts w:eastAsia="方正小标宋_GBK" w:cs="方正小标宋_GBK" w:ascii="方正小标宋_GBK" w:hAnsi="方正小标宋_GBK"/>
          <w:sz w:val="44"/>
        </w:rPr>
        <w:br/>
      </w:r>
      <w:r>
        <w:rPr>
          <w:rFonts w:eastAsia="方正小标宋_GBK" w:cs="方正小标宋_GBK" w:ascii="方正小标宋_GBK" w:hAnsi="方正小标宋_GBK"/>
          <w:sz w:val="44"/>
          <w:lang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清远市审计局</w:t>
      </w:r>
      <w:r>
        <w:rPr>
          <w:rFonts w:eastAsia="方正小标宋_GBK" w:cs="方正小标宋_GBK" w:ascii="方正小标宋_GBK" w:hAnsi="方正小标宋_GBK"/>
          <w:sz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年审计专项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 xml:space="preserve">经费使用绩效自评报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一、基本情况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根据我局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审计年度、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审计年度项目计划安排，经市委审计委员会批准，市委审计委员会办公室、市审计局组织实施了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个大额支出的市本级审计项目，分别是：（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清远市市直预算单位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度预算执行和其他财政收支情况审计调查项目、（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省级职教基地广东建设等五所高职院校清远校区首期工程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度建设情况跟踪审计项目、（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个乡镇党政主要领导干部经济责任审计项目。我局始终紧紧围绕全面从严治党的要求，坚持“三个区分”的原则，按照“摸清情况，客观评价；揭露问题，分清责任；完善管理，深化改革”的工作思路，通过开展相关审计项目，客观公正地、实事求事地反映了</w:t>
      </w:r>
      <w:r>
        <w:rPr>
          <w:rFonts w:eastAsia="仿宋_GB2312" w:cs="仿宋_GB2312" w:ascii="仿宋_GB2312" w:hAnsi="仿宋_GB2312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广东建设等五所高职院校清远校区首期工程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度建设情况、（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各市直单位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预算编制、执行及财务收支情况及（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个镇委书记、镇长任职期间经济责任履行情况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我局根据年度审计项目计划及工作安排，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申请市级财政预算资金审计专项经费</w:t>
      </w:r>
      <w:r>
        <w:rPr>
          <w:rFonts w:eastAsia="仿宋_GB2312" w:cs="仿宋_GB2312" w:ascii="仿宋_GB2312" w:hAnsi="仿宋_GB2312"/>
          <w:sz w:val="32"/>
          <w:lang w:eastAsia="zh-CN"/>
        </w:rPr>
        <w:t>400</w:t>
      </w:r>
      <w:r>
        <w:rPr>
          <w:rFonts w:ascii="仿宋_GB2312" w:hAnsi="仿宋_GB2312" w:cs="仿宋_GB2312" w:eastAsia="仿宋_GB2312"/>
          <w:sz w:val="32"/>
          <w:lang w:eastAsia="zh-CN"/>
        </w:rPr>
        <w:t>万元。根据市财政局《关于做好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市级预算一般性支出压减工作的通知》，压减了我局审计专项经费</w:t>
      </w:r>
      <w:r>
        <w:rPr>
          <w:rFonts w:eastAsia="仿宋_GB2312" w:cs="仿宋_GB2312" w:ascii="仿宋_GB2312" w:hAnsi="仿宋_GB2312"/>
          <w:sz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lang w:eastAsia="zh-CN"/>
        </w:rPr>
        <w:t>万元，即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市财政实际下达审计专项经费预算资金为</w:t>
      </w:r>
      <w:r>
        <w:rPr>
          <w:rFonts w:eastAsia="仿宋_GB2312" w:cs="仿宋_GB2312" w:ascii="仿宋_GB2312" w:hAnsi="仿宋_GB2312"/>
          <w:sz w:val="32"/>
          <w:lang w:eastAsia="zh-CN"/>
        </w:rPr>
        <w:t>374</w:t>
      </w:r>
      <w:r>
        <w:rPr>
          <w:rFonts w:ascii="仿宋_GB2312" w:hAnsi="仿宋_GB2312" w:cs="仿宋_GB2312" w:eastAsia="仿宋_GB2312"/>
          <w:sz w:val="32"/>
          <w:lang w:eastAsia="zh-CN"/>
        </w:rPr>
        <w:t>万元。截止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底，我局共支出审计专项经费</w:t>
      </w:r>
      <w:r>
        <w:rPr>
          <w:rFonts w:eastAsia="仿宋_GB2312" w:cs="仿宋_GB2312" w:ascii="仿宋_GB2312" w:hAnsi="仿宋_GB2312"/>
          <w:sz w:val="32"/>
          <w:lang w:eastAsia="zh-CN"/>
        </w:rPr>
        <w:t>374</w:t>
      </w:r>
      <w:r>
        <w:rPr>
          <w:rFonts w:ascii="仿宋_GB2312" w:hAnsi="仿宋_GB2312" w:cs="仿宋_GB2312" w:eastAsia="仿宋_GB2312"/>
          <w:sz w:val="32"/>
          <w:lang w:eastAsia="zh-CN"/>
        </w:rPr>
        <w:t>万元，市级预算资金全部支出完毕，支付率</w:t>
      </w:r>
      <w:r>
        <w:rPr>
          <w:rFonts w:eastAsia="仿宋_GB2312" w:cs="仿宋_GB2312" w:ascii="仿宋_GB2312" w:hAnsi="仿宋_GB2312"/>
          <w:sz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项目</w:t>
      </w:r>
      <w:r>
        <w:rPr>
          <w:rFonts w:ascii="仿宋_GB2312" w:hAnsi="仿宋_GB2312" w:cs="仿宋_GB2312" w:eastAsia="仿宋_GB2312"/>
          <w:sz w:val="32"/>
          <w:lang w:eastAsia="zh-CN"/>
        </w:rPr>
        <w:t>自评情况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一）自评等级和分数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自评等级：优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分数：</w:t>
      </w:r>
      <w:r>
        <w:rPr>
          <w:rFonts w:eastAsia="仿宋_GB2312" w:cs="仿宋_GB2312" w:ascii="仿宋_GB2312" w:hAnsi="仿宋_GB2312"/>
          <w:sz w:val="32"/>
          <w:lang w:eastAsia="zh-CN"/>
        </w:rPr>
        <w:t>94.5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二）专项资金使用绩效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1.</w:t>
      </w:r>
      <w:r>
        <w:rPr>
          <w:rFonts w:ascii="仿宋_GB2312" w:hAnsi="仿宋_GB2312" w:cs="仿宋_GB2312" w:eastAsia="仿宋_GB2312"/>
          <w:sz w:val="32"/>
          <w:lang w:eastAsia="zh-CN"/>
        </w:rPr>
        <w:t>专项资金支出情况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经市财政局压减资金后， 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我局共收到市级审计专项经费预算资金</w:t>
      </w:r>
      <w:r>
        <w:rPr>
          <w:rFonts w:eastAsia="仿宋_GB2312" w:cs="仿宋_GB2312" w:ascii="仿宋_GB2312" w:hAnsi="仿宋_GB2312"/>
          <w:sz w:val="32"/>
          <w:lang w:eastAsia="zh-CN"/>
        </w:rPr>
        <w:t>374</w:t>
      </w:r>
      <w:r>
        <w:rPr>
          <w:rFonts w:ascii="仿宋_GB2312" w:hAnsi="仿宋_GB2312" w:cs="仿宋_GB2312" w:eastAsia="仿宋_GB2312"/>
          <w:sz w:val="32"/>
          <w:lang w:eastAsia="zh-CN"/>
        </w:rPr>
        <w:t>万元。截止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底，我局共支出审计专项经费</w:t>
      </w:r>
      <w:r>
        <w:rPr>
          <w:rFonts w:eastAsia="仿宋_GB2312" w:cs="仿宋_GB2312" w:ascii="仿宋_GB2312" w:hAnsi="仿宋_GB2312"/>
          <w:sz w:val="32"/>
          <w:lang w:eastAsia="zh-CN"/>
        </w:rPr>
        <w:t>374</w:t>
      </w:r>
      <w:r>
        <w:rPr>
          <w:rFonts w:ascii="仿宋_GB2312" w:hAnsi="仿宋_GB2312" w:cs="仿宋_GB2312" w:eastAsia="仿宋_GB2312"/>
          <w:sz w:val="32"/>
          <w:lang w:eastAsia="zh-CN"/>
        </w:rPr>
        <w:t>万元，主要用于审计项目的差旅费、委托业务费等支出，市级预算资金全部支出完毕，支付率</w:t>
      </w:r>
      <w:r>
        <w:rPr>
          <w:rFonts w:eastAsia="仿宋_GB2312" w:cs="仿宋_GB2312" w:ascii="仿宋_GB2312" w:hAnsi="仿宋_GB2312"/>
          <w:sz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lang w:eastAsia="zh-CN"/>
        </w:rPr>
        <w:t>。我局专项资金的支出严格执行专款专用的原则，不存在超标、超范围支出的情况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2.</w:t>
      </w:r>
      <w:r>
        <w:rPr>
          <w:rFonts w:ascii="仿宋_GB2312" w:hAnsi="仿宋_GB2312" w:cs="仿宋_GB2312" w:eastAsia="仿宋_GB2312"/>
          <w:sz w:val="32"/>
          <w:lang w:eastAsia="zh-CN"/>
        </w:rPr>
        <w:t>专项资金完成绩效目标情况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于上述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lang w:eastAsia="zh-CN"/>
        </w:rPr>
        <w:t>大额支出的市本级审计项目，我局共制定了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份审计工作实施方案，派出审计组</w:t>
      </w:r>
      <w:r>
        <w:rPr>
          <w:rFonts w:eastAsia="仿宋_GB2312" w:cs="仿宋_GB2312" w:ascii="仿宋_GB2312" w:hAnsi="仿宋_GB2312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lang w:eastAsia="zh-CN"/>
        </w:rPr>
        <w:t>个，发出审计通知书</w:t>
      </w:r>
      <w:r>
        <w:rPr>
          <w:rFonts w:eastAsia="仿宋_GB2312" w:cs="仿宋_GB2312" w:ascii="仿宋_GB2312" w:hAnsi="仿宋_GB2312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lang w:eastAsia="zh-CN"/>
        </w:rPr>
        <w:t>份，按照审计项目实施方案完成了全部审计项目，并最终依照审计程序出具了</w:t>
      </w:r>
      <w:r>
        <w:rPr>
          <w:rFonts w:eastAsia="仿宋_GB2312" w:cs="仿宋_GB2312" w:ascii="仿宋_GB2312" w:hAnsi="仿宋_GB2312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lang w:eastAsia="zh-CN"/>
        </w:rPr>
        <w:t>份审计报告、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份审计综合报告、</w:t>
      </w:r>
      <w:r>
        <w:rPr>
          <w:rFonts w:eastAsia="仿宋_GB2312" w:cs="仿宋_GB2312" w:ascii="仿宋_GB2312" w:hAnsi="仿宋_GB2312"/>
          <w:sz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lang w:eastAsia="zh-CN"/>
        </w:rPr>
        <w:t>份审计结果报告及</w:t>
      </w:r>
      <w:r>
        <w:rPr>
          <w:rFonts w:eastAsia="仿宋_GB2312" w:cs="仿宋_GB2312" w:ascii="仿宋_GB2312" w:hAnsi="仿宋_GB2312"/>
          <w:sz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lang w:eastAsia="zh-CN"/>
        </w:rPr>
        <w:t>份审计整改函。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个审计项目的具体情况如下：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(1)</w:t>
      </w:r>
      <w:r>
        <w:rPr>
          <w:rFonts w:ascii="仿宋_GB2312" w:hAnsi="仿宋_GB2312" w:cs="仿宋_GB2312" w:eastAsia="仿宋_GB2312"/>
          <w:sz w:val="32"/>
          <w:lang w:eastAsia="zh-CN"/>
        </w:rPr>
        <w:t>清远市市直预算单位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度预算执行和其他财政收支情况审计调查项目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根据审计工作部署，我局派出了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个审计组于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lang w:eastAsia="zh-CN"/>
        </w:rPr>
        <w:t>日，对</w:t>
      </w:r>
      <w:r>
        <w:rPr>
          <w:rFonts w:eastAsia="仿宋_GB2312" w:cs="仿宋_GB2312" w:ascii="仿宋_GB2312" w:hAnsi="仿宋_GB2312"/>
          <w:sz w:val="32"/>
          <w:lang w:eastAsia="zh-CN"/>
        </w:rPr>
        <w:t>69</w:t>
      </w:r>
      <w:r>
        <w:rPr>
          <w:rFonts w:ascii="仿宋_GB2312" w:hAnsi="仿宋_GB2312" w:cs="仿宋_GB2312" w:eastAsia="仿宋_GB2312"/>
          <w:sz w:val="32"/>
          <w:lang w:eastAsia="zh-CN"/>
        </w:rPr>
        <w:t>家市直一级部门预算单位进行了全面覆盖审计调查，为全面摸清、真实反映各单位预算执行和财务收支情况，我局通过运用大数据分析，重点选取了数据疑点较多的</w:t>
      </w:r>
      <w:r>
        <w:rPr>
          <w:rFonts w:eastAsia="仿宋_GB2312" w:cs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个市直一级部门预算单位（含下属单位）进行审计调查。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eastAsia="zh-CN"/>
        </w:rPr>
        <w:t>我局出具了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份审计调查报告，于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lang w:eastAsia="zh-CN"/>
        </w:rPr>
        <w:t>日出具了</w:t>
      </w:r>
      <w:r>
        <w:rPr>
          <w:rFonts w:eastAsia="仿宋_GB2312" w:cs="仿宋_GB2312" w:ascii="仿宋_GB2312" w:hAnsi="仿宋_GB2312"/>
          <w:sz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lang w:eastAsia="zh-CN"/>
        </w:rPr>
        <w:t>份审计整改函。审计发现主要问题</w:t>
      </w:r>
      <w:r>
        <w:rPr>
          <w:rFonts w:eastAsia="仿宋_GB2312" w:cs="仿宋_GB2312" w:ascii="仿宋_GB2312" w:hAnsi="仿宋_GB2312"/>
          <w:sz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lang w:eastAsia="zh-CN"/>
        </w:rPr>
        <w:t>个，涉及单位</w:t>
      </w:r>
      <w:r>
        <w:rPr>
          <w:rFonts w:eastAsia="仿宋_GB2312" w:cs="仿宋_GB2312" w:ascii="仿宋_GB2312" w:hAnsi="仿宋_GB2312"/>
          <w:sz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lang w:eastAsia="zh-CN"/>
        </w:rPr>
        <w:t>个，问题金额</w:t>
      </w:r>
      <w:r>
        <w:rPr>
          <w:rFonts w:eastAsia="仿宋_GB2312" w:cs="仿宋_GB2312" w:ascii="仿宋_GB2312" w:hAnsi="仿宋_GB2312"/>
          <w:sz w:val="32"/>
          <w:lang w:eastAsia="zh-CN"/>
        </w:rPr>
        <w:t>43710.59</w:t>
      </w:r>
      <w:r>
        <w:rPr>
          <w:rFonts w:ascii="仿宋_GB2312" w:hAnsi="仿宋_GB2312" w:cs="仿宋_GB2312" w:eastAsia="仿宋_GB2312"/>
          <w:sz w:val="32"/>
          <w:lang w:eastAsia="zh-CN"/>
        </w:rPr>
        <w:t>万元，移送案件数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个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通过开展审计，客观公正、实事求是地反映各市直单位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预算编制、执行及财务收支情况，揭示了部分预算单位存在预决算管理不规范、“三公”经费超预算、无预算、政府采购程序不规范、违规调整预算、以拨代支、资产闲置等问题，促进被审计单位加强预算管理、强化内部监督管理和规范财政支出管理，提高资金使用效率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省级职教基地广东建设等五所高职院校清远校区首期工程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度建设情况跟踪审计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月起，我局着手准备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审计年度省级职教基地广东建设等五所高职院校清远校区首期工程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度建设情况跟踪审计。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月起共派出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个审计组共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名审计人员对广东建设等五所高职院校清远校区首期工程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度建设情况进行现场审计。截至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月，按审计程序出具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份审计报告、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份审计综合报告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在审计过程中发现：市政府投审中心没有按</w:t>
      </w:r>
      <w:r>
        <w:rPr>
          <w:rFonts w:eastAsia="仿宋_GB2312" w:cs="仿宋_GB2312" w:ascii="仿宋_GB2312" w:hAnsi="仿宋_GB2312"/>
          <w:sz w:val="32"/>
          <w:lang w:eastAsia="zh-CN"/>
        </w:rPr>
        <w:t>EPC</w:t>
      </w:r>
      <w:r>
        <w:rPr>
          <w:rFonts w:ascii="仿宋_GB2312" w:hAnsi="仿宋_GB2312" w:cs="仿宋_GB2312" w:eastAsia="仿宋_GB2312"/>
          <w:sz w:val="32"/>
          <w:lang w:eastAsia="zh-CN"/>
        </w:rPr>
        <w:t>总承包合同规定核定财贸学院和工程学院概算，多计算</w:t>
      </w:r>
      <w:r>
        <w:rPr>
          <w:rFonts w:eastAsia="仿宋_GB2312" w:cs="仿宋_GB2312" w:ascii="仿宋_GB2312" w:hAnsi="仿宋_GB2312"/>
          <w:sz w:val="32"/>
          <w:lang w:eastAsia="zh-CN"/>
        </w:rPr>
        <w:t>3592.28</w:t>
      </w:r>
      <w:r>
        <w:rPr>
          <w:rFonts w:ascii="仿宋_GB2312" w:hAnsi="仿宋_GB2312" w:cs="仿宋_GB2312" w:eastAsia="仿宋_GB2312"/>
          <w:sz w:val="32"/>
          <w:lang w:eastAsia="zh-CN"/>
        </w:rPr>
        <w:t>万元；建设学院未按</w:t>
      </w:r>
      <w:r>
        <w:rPr>
          <w:rFonts w:eastAsia="仿宋_GB2312" w:cs="仿宋_GB2312" w:ascii="仿宋_GB2312" w:hAnsi="仿宋_GB2312"/>
          <w:sz w:val="32"/>
          <w:lang w:eastAsia="zh-CN"/>
        </w:rPr>
        <w:t>EPC</w:t>
      </w:r>
      <w:r>
        <w:rPr>
          <w:rFonts w:ascii="仿宋_GB2312" w:hAnsi="仿宋_GB2312" w:cs="仿宋_GB2312" w:eastAsia="仿宋_GB2312"/>
          <w:sz w:val="32"/>
          <w:lang w:eastAsia="zh-CN"/>
        </w:rPr>
        <w:t>合同规定审核施工图预算，涉及金额</w:t>
      </w:r>
      <w:r>
        <w:rPr>
          <w:rFonts w:eastAsia="仿宋_GB2312" w:cs="仿宋_GB2312" w:ascii="仿宋_GB2312" w:hAnsi="仿宋_GB2312"/>
          <w:sz w:val="32"/>
          <w:lang w:eastAsia="zh-CN"/>
        </w:rPr>
        <w:t>14706.97</w:t>
      </w:r>
      <w:r>
        <w:rPr>
          <w:rFonts w:ascii="仿宋_GB2312" w:hAnsi="仿宋_GB2312" w:cs="仿宋_GB2312" w:eastAsia="仿宋_GB2312"/>
          <w:sz w:val="32"/>
          <w:lang w:eastAsia="zh-CN"/>
        </w:rPr>
        <w:t>万元；五校均未按</w:t>
      </w:r>
      <w:r>
        <w:rPr>
          <w:rFonts w:eastAsia="仿宋_GB2312" w:cs="仿宋_GB2312" w:ascii="仿宋_GB2312" w:hAnsi="仿宋_GB2312"/>
          <w:sz w:val="32"/>
          <w:lang w:eastAsia="zh-CN"/>
        </w:rPr>
        <w:t>EPC</w:t>
      </w:r>
      <w:r>
        <w:rPr>
          <w:rFonts w:ascii="仿宋_GB2312" w:hAnsi="仿宋_GB2312" w:cs="仿宋_GB2312" w:eastAsia="仿宋_GB2312"/>
          <w:sz w:val="32"/>
          <w:lang w:eastAsia="zh-CN"/>
        </w:rPr>
        <w:t>合同规定计算暂列金额，少计算</w:t>
      </w:r>
      <w:r>
        <w:rPr>
          <w:rFonts w:eastAsia="仿宋_GB2312" w:cs="仿宋_GB2312" w:ascii="仿宋_GB2312" w:hAnsi="仿宋_GB2312"/>
          <w:sz w:val="32"/>
          <w:lang w:eastAsia="zh-CN"/>
        </w:rPr>
        <w:t>6858.19</w:t>
      </w:r>
      <w:r>
        <w:rPr>
          <w:rFonts w:ascii="仿宋_GB2312" w:hAnsi="仿宋_GB2312" w:cs="仿宋_GB2312" w:eastAsia="仿宋_GB2312"/>
          <w:sz w:val="32"/>
          <w:lang w:eastAsia="zh-CN"/>
        </w:rPr>
        <w:t>万元等主要问题</w:t>
      </w:r>
      <w:r>
        <w:rPr>
          <w:rFonts w:eastAsia="仿宋_GB2312" w:cs="仿宋_GB2312" w:ascii="仿宋_GB2312" w:hAnsi="仿宋_GB2312"/>
          <w:sz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lang w:eastAsia="zh-CN"/>
        </w:rPr>
        <w:t>个，涉及问题金额</w:t>
      </w:r>
      <w:r>
        <w:rPr>
          <w:rFonts w:eastAsia="仿宋_GB2312" w:cs="仿宋_GB2312" w:ascii="仿宋_GB2312" w:hAnsi="仿宋_GB2312"/>
          <w:sz w:val="32"/>
          <w:lang w:eastAsia="zh-CN"/>
        </w:rPr>
        <w:t>26880.5</w:t>
      </w:r>
      <w:r>
        <w:rPr>
          <w:rFonts w:ascii="仿宋_GB2312" w:hAnsi="仿宋_GB2312" w:cs="仿宋_GB2312" w:eastAsia="仿宋_GB2312"/>
          <w:sz w:val="32"/>
          <w:lang w:eastAsia="zh-CN"/>
        </w:rPr>
        <w:t>万元。综合报告得到市领导批示，其中吕成蹊常务副市长批示要求市省级职教城筹建办、市发展改革局、市财政局、清城区政府等单位逐条整改，认真抓好整改落实，市长马正勇批示要求相关单位请认真抓好整改，提升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通过本次审计，客观公正、实事求是地反映广东建设等五所高职院校清远校区首期工程</w:t>
      </w:r>
      <w:r>
        <w:rPr>
          <w:rFonts w:eastAsia="仿宋_GB2312" w:cs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年度建设情况，被审单位都能按规定公开招标选定监理单位和</w:t>
      </w:r>
      <w:r>
        <w:rPr>
          <w:rFonts w:eastAsia="仿宋_GB2312" w:cs="仿宋_GB2312" w:ascii="仿宋_GB2312" w:hAnsi="仿宋_GB2312"/>
          <w:sz w:val="32"/>
          <w:lang w:eastAsia="zh-CN"/>
        </w:rPr>
        <w:t>EPC</w:t>
      </w:r>
      <w:r>
        <w:rPr>
          <w:rFonts w:ascii="仿宋_GB2312" w:hAnsi="仿宋_GB2312" w:cs="仿宋_GB2312" w:eastAsia="仿宋_GB2312"/>
          <w:sz w:val="32"/>
          <w:lang w:eastAsia="zh-CN"/>
        </w:rPr>
        <w:t>总承包单位，中标单位具备相应资质，基本按计划完工并交付使用。但审计组也发现被审单位在项目实施过程中存在的概预算核定、</w:t>
      </w:r>
      <w:r>
        <w:rPr>
          <w:rFonts w:eastAsia="仿宋_GB2312" w:cs="仿宋_GB2312" w:ascii="仿宋_GB2312" w:hAnsi="仿宋_GB2312"/>
          <w:sz w:val="32"/>
          <w:lang w:eastAsia="zh-CN"/>
        </w:rPr>
        <w:t>EPC</w:t>
      </w:r>
      <w:r>
        <w:rPr>
          <w:rFonts w:ascii="仿宋_GB2312" w:hAnsi="仿宋_GB2312" w:cs="仿宋_GB2312" w:eastAsia="仿宋_GB2312"/>
          <w:sz w:val="32"/>
          <w:lang w:eastAsia="zh-CN"/>
        </w:rPr>
        <w:t>合同履行情况等问题，提出相关问题的建议及处理建议，促进被审单位加强对项目的建设管理，严格按相关文件和</w:t>
      </w:r>
      <w:r>
        <w:rPr>
          <w:rFonts w:eastAsia="仿宋_GB2312" w:cs="仿宋_GB2312" w:ascii="仿宋_GB2312" w:hAnsi="仿宋_GB2312"/>
          <w:sz w:val="32"/>
          <w:lang w:eastAsia="zh-CN"/>
        </w:rPr>
        <w:t>EPC</w:t>
      </w:r>
      <w:r>
        <w:rPr>
          <w:rFonts w:ascii="仿宋_GB2312" w:hAnsi="仿宋_GB2312" w:cs="仿宋_GB2312" w:eastAsia="仿宋_GB2312"/>
          <w:sz w:val="32"/>
          <w:lang w:eastAsia="zh-CN"/>
        </w:rPr>
        <w:t>合同规定执行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）乡镇党政主要领导干部经济责任审计项目     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审计年度项目计划安排，我局制定了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份审计实施方案，共派出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个审计组，出具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份审计通知书。自</w:t>
      </w:r>
      <w:r>
        <w:rPr>
          <w:rFonts w:eastAsia="仿宋_GB2312" w:cs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月起对清城区飞来峡镇等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个乡镇党政主要领导干部履行经济责任情况进行了审计，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lang w:eastAsia="zh-CN"/>
        </w:rPr>
        <w:t>日撤出审计现场，并于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lang w:eastAsia="zh-CN"/>
        </w:rPr>
        <w:t>日出具了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份审计报告，</w:t>
      </w:r>
      <w:r>
        <w:rPr>
          <w:rFonts w:eastAsia="仿宋_GB2312" w:cs="仿宋_GB2312" w:ascii="仿宋_GB2312" w:hAnsi="仿宋_GB2312"/>
          <w:sz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lang w:eastAsia="zh-CN"/>
        </w:rPr>
        <w:t>份审计结果报告，审计发现主要问题</w:t>
      </w:r>
      <w:r>
        <w:rPr>
          <w:rFonts w:eastAsia="仿宋_GB2312" w:cs="仿宋_GB2312" w:ascii="仿宋_GB2312" w:hAnsi="仿宋_GB2312"/>
          <w:sz w:val="32"/>
          <w:lang w:eastAsia="zh-CN"/>
        </w:rPr>
        <w:t>112</w:t>
      </w:r>
      <w:r>
        <w:rPr>
          <w:rFonts w:ascii="仿宋_GB2312" w:hAnsi="仿宋_GB2312" w:cs="仿宋_GB2312" w:eastAsia="仿宋_GB2312"/>
          <w:sz w:val="32"/>
          <w:lang w:eastAsia="zh-CN"/>
        </w:rPr>
        <w:t>个，涉及问题金额</w:t>
      </w:r>
      <w:r>
        <w:rPr>
          <w:rFonts w:eastAsia="仿宋_GB2312" w:cs="仿宋_GB2312" w:ascii="仿宋_GB2312" w:hAnsi="仿宋_GB2312"/>
          <w:sz w:val="32"/>
          <w:lang w:eastAsia="zh-CN"/>
        </w:rPr>
        <w:t>8979.70</w:t>
      </w:r>
      <w:r>
        <w:rPr>
          <w:rFonts w:ascii="仿宋_GB2312" w:hAnsi="仿宋_GB2312" w:cs="仿宋_GB2312" w:eastAsia="仿宋_GB2312"/>
          <w:sz w:val="32"/>
          <w:lang w:eastAsia="zh-CN"/>
        </w:rPr>
        <w:t>万元，移送案件数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个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sz w:val="32"/>
          <w:lang w:eastAsia="zh-CN"/>
        </w:rPr>
        <w:t>通过本次审计，客观公正、实事求是地反映镇委书记、镇长任职期间经济责任履行情况，揭示了领导干部在履职尽责中存在决策不当、监管不严等问题，促进镇委书记、镇长履职尽责，依法作为、主动作为、有效作为；发挥遏制腐败行为和促进党风廉政建设的作用，促进被审计领导干部规范运用权力；掌握被审计镇域的经济社会发展情况，反映经济社会发展中的突出矛盾和风险，揭示体制、机制、制度方面存在的问题，推动深化改革和制度创新，促进乡镇科学发展，促进中央、省市和县有关政策措施和决策部署的贯彻落实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在项目审计开展期间，</w:t>
      </w:r>
      <w:r>
        <w:rPr>
          <w:rFonts w:ascii="仿宋_GB2312" w:hAnsi="仿宋_GB2312" w:cs="仿宋_GB2312" w:eastAsia="仿宋_GB2312"/>
          <w:sz w:val="32"/>
          <w:lang w:eastAsia="zh-CN"/>
        </w:rPr>
        <w:t>审计组能严格遵守“四严禁”工作要求和“八不准”工作纪律，被审计单位对审计组的表现均评价满意，未收到反馈不满意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市级财政支出项目绩效自评基础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-413385</wp:posOffset>
                </wp:positionV>
                <wp:extent cx="1548130" cy="1548130"/>
                <wp:effectExtent l="0" t="0" r="0" b="1913877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tK17+iNitrek0KaJzLmyuLZ90iHvLiCD5rmyuLaWpL+tup12zbp4z7N7pMBm08SFvKFntNXtYF8iWR=nNB3wKi=tLyH1LBjfUibtLh3vKiP3OB8AbGANXV0kOfzJODQuXzkDOmr0MyH3PjYENRz3NDT3KSP3QijsNTL4MR0BMjYEQCMELiT0QiM8OB8Da1MIQC3MBiwDa1MNXV0kOqh8uO3yn6qG4cR1xsCI76yFusXxLCHvwNqI76yF05iO6q5ss8GJtcOCuJiPo8eTwrBwpKilKlQuXyvuQF8iSlEsYS3MBiwSZVctXWQ0blUNXV0kOrek0KaJzLmyuLZ90ivuT1kmalEzcWIkSlEsYS3MBiwSZVctXWQ0blUUb1UxSlEsYS6G4cR1xsCI76yFusX7K0MoY14gcGUxYUUyYWINXV0kOfzJOEMoY14gcGUxYUUtZWQNXV0kOrek0KaJzMCEy5J6q8dvrahv6KlqxsH7K0MoY14gcGUxYUUtZWQNXV0kOfzJOEMoY14gcGUxYTskdUMNOkUTLCHxLC=2LSDwNC=vLCP4MiPxOB8SZVctXWQ0blUKYWkSSi3MBiwSZVctXWQ0blUTZV0kOiHvLiDsLCjsLS=fLST5LST5MCH7K0MoY14gcGUxYUQoaVT9CPn7P18sbGUzYWIITC3wNR3wMiftLSPvKib2OB8Ca10vcWQkbjkPOfzJODMuaWA0cFUxSTECPVQjbi32MBzxMx0EPR0AQh0DMhz2LCvuP18sbGUzYWIMPTMAYFQxOfzJOEAoXzU3cC3tY1klOB8PZVMEdGP9CPn7TFkiU1kjcFf9MB3yLC=vLC=7K0AoX0coYGQnOfzJOEAoXzgkZVcncC3zKiLvLC=vLCvuTFkiRFUoY1gzOfzJOEMoY14kYDMuamQkdGP9OB8SZVctYVQCa14zYWgzOfzJOEMoY14gcGUxYUYgaGUkOiLwYVElLSghMCT4MSf1LCkgXyYkM1UkLSMgYiQiLCUkOB8SZVctXWQ0blUVXVw0YS3MBiwSZVctYVQLYV4mcFf9LCvuT1kmalUjSFUtY2QnOfzJOEMoY14gcGUxYT8xYFUxOiD7K0MoY14gcGUxYT8xYFUxOfzJOEYkbmMoa139UibtLh3vKiP3OB8VYWIyZV8tOfzJODksXVckQDL9Ui=2R1HuVmgWPzU5TGb1NDoMblEwaj8DaEMNMVosTTwAMCzyYl7xXxsGZ2QTYGMYLTg0USkvZUIXclgmRWkkPjYMNV8ZMjsuMBrwMyMVNFoVUigBPjIBRUYVNDIRdTIBVVcBZkYVNFnzUzwpUyb3ZlwZNF0EbkkpQzULZjgPSDIicjIpRlH3TWEuNF0zSjIQbFQLZmX1SEEhMCgLVjgYaVcQPjIQTkkQdUkLaUUpPlz2RkksbmEYTVQzSDkWMygQZlL3aT4OVTv1UUkQazcLaSMrPjwObEkQTCL3SEERVTIObEkBMkUYSFM1YTH1UUkIRlH3RTgPSDIZREk4Sj8YSEkmPjkrVigkdUkQRTohMjkHTDwkYGQLYVoiNDkGQTw4Y0EkYVHzMjIZREksYyP3YWAjSDk1MkEIaEn3PlMRVTjzUzw4QWIYYV8GSGkxbUk4cD4BRUX2Mjk1MjwQXkEBTU=zNDIRPlU4Y0EBTWkjSFUwaygpaFH3PkE1PjwBPjILVkUYaSMOb2kzSjIsM2IYPlMmYWkxbUkpcjoYZjcPSFz2MkEkazcLdUUpPloJMyg4L1wBPj8UVTIYcjIkXiP3SCYvVVoGU0E4Sj8YRWYPTVUhTTIsbmIYSFMRbzkWMygsLz4BZiQZMlUwaygsY1oBZkX2NGj2RkkLVkkLaWQrPlUwLygLX1cBSEk1PkEwLyYkdUkLRUchNDIYdTILTmkBZkcVNF0NaFUIMEcLSEEvVTIOTkkQZl71RTcESForUzwBMjgYZjoZNFo1TDwQa2QLSD8RJ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D2dGXvUlIVUkYVUmoVUkYVUibyUjUPUkYVLzIVUlIWdFH8LRsPVjr2LEAqQEAARkYCViAVMDcEX1H8RBsTS2oZM1YESyb2MDg1Ui0Ka2HqMygEOUMhYlIWOTwJOSfuUjgWM0APVigEX2guRDEWRmcKMEYwMiAZPTMXVkEJU0=2PzwVUTEWaDshR1ghTR72MzcjMlMwM0EyTSAVLCEJViQOdmcqRFozPTEATCgWQTUEdGIjXUYWPUoZQWYyQFojZVsXXmohbjchP1IyTlclXiAKcSDqNWb2ZWQvYVPvXSQTS0n2Tjk2PSY2MEcwPl4ybTErUFoEMzM5dmMKMyAsYTIJRmkITTsKQEP1TUAKUTErYUoyPUYWUygOZy0lU1HuMCEWRyYVaykYUzMhOTnwTGoZLDnwLTU0PSEpVSfwLEQERWgKLFbwXlIhUTMJPUcvRFwXbUo3UlsPMTcTPUYydDEoUikkPWcKSzEVU2oKTlf3PjgDRhsJVicRSyD3XWn8TWf0OUXvYEUDSjD0dkH1ZCcYUmQrY2QKLTcmTlL2VR8jLGEhR1ELYmgAUkYtZkb2TV4AZikwP1TvXTEvPTEDLT8sUibzRmIEXlYCYUXua1cXakYrPyUEakEASUgNcx80Uj7vYjoAQDEuaDEJMy=8P0oJVjU5M2fxUhsuUjUSXjrySTn4UCz1TEoPYVgWXh8XZmn2aGDvOUcWZV0VM2gZMF8AUmETQWPxRmg0KyIuaEYhbS0rYiErT1wWaCAuazEJdSY2UibuYiEiK0YPczDuaznybFYsUFHuM1wAdiEJUiQHMjcOLCAoKy0wTB72XiQxQB8JSEQxblMVMB8lMEAVQVn2XiAJJ2EhXTUzUlMOSTnwVFHvLCX4RzowUjzxLFswUicta2IXQV0JMSMWYjorMD73UjsMLDEQLUgPMzQrbyIJQCEWMDP3RVMAUiDvaWnzRibySFksUycGRlMSRjctUjn0M2gMUkYAXkgVTEYCbT0JRkYhMD0VYl3vSF7zUFIhMyAvPUXwPSbyUCUzRkYVclYSbScNc1IqPV8uUln1QUkJUiAVJ0ElUicYYF8tcEYhQ2gZLyMpRj4hbTMhdCgAUx8zJ1n3ciAyUizzaFQwbiEDXyAiZSDvSzkKQ1DvTT0HJ1kvUh8YLVwvZFwwaSMVUGEVUTb1c2bwKzg1ZToJXh8JMlHySz3wamb4XkY3Sl4oRloJa2=2OTn2ayjuT0X1XjruVUElPUAPQWEgMyAVX1khYiYxXlUUaDoVUlIMYkowLEYGZTLqU1IZK0XvUjoJRjoDNC=vUiUrZ1QPUmgOZlMpXzEgYTMqMzsMLDMILUYpXmgiSUoARlwCdmn2LEYAayE2Th8wM2A0azo2YkYgLDsVLD8hc2AZNUY2NUUBSTTzRj0ONDQJRh8rQUL2Yj0VPkALaiAHcSkXLUYVPVI3LEYlXWEWLxsZREjvciEJSkYjQEoLMyIRbFMjZGAlP1IsUFoqU0QOYzMSUh8ANCANM2kwUhsMJ0gJUz0qTFcQMzMGakcPdjcKMiksK0YhT0o0MUYGNUYGLSgjXlwrSEYJRkgDTTL2UiAiUEAtXlIVMlcMUCkLRkchLGH8UjEtaEQPLGktakklMmAVVjMZUTQkRykuNWgMVkYmUjoVUj0LMCQVUi=wSR8haDs1TFkhczoJaEkQSUYVNSPxVEX3ZlTuMCYTMz4wUlYHc2nvUjcRMjLzUEg3RTsZZiAtMicORiAHL2QEbicXSyEJbmEWUkcmTF4ORSz3UhsoMycYcFQSdmUramU2bjHwJ0EMUjzvbyQVVTkVXh8JRkbvRykNSST1MGoVYEYCLTEVaD8NLUAiT1H8RDIXRmUVMRsPJ2gJVicCckA1U0DvPV4KUkYVRBsXUigLKyQPRkoVUh7vMiIOUiMJRzEyYjbwM1Y5PR8uNDj3TWECPVMuaVEMT0YVMkYlR1oVaCYvUUYCMzE1Llw0JzogYlcrYhrwUkP2dVIVVCYPZFYVUUUCUSfuYkbybiQ0LEYqXkHqMScgbjEATFcIU0X2LDDwYh8OTEX2Ry0JUkYHLlwwNEYQLkXvUSExRjsuLWgELFwWVFIMdFYNcjzwS2kzZEXuUlY3ah8AMiE3UjEwLUolUzMKNGIvXloHXUcVJ1UARjTwbTkxYiE0JyE2J0gEbDwNQDELcTQWPWT8L1wzZjssVjjvQSkKM0YgLTclcR8QMTMVQEQNLDoBUi0tRyQKPSzwcyAJRkYlTEcWbTwWUkYQdFsELDsDRjEMciEzUS0BK0YTKybvTWEJRVgxX1XvLEouZTUvSDkRQFo1NFwNbmD8czrqP2YVTEoZS14rL0nqbU=zVFX0Pjb2Zx78UD8KZTQ3aCcKRiEgQS0XTDo5LVIXPVIKXjMJbyExLUE2bmE0VT74SyQuT0oZTC0hLi0ASxr0K2EWM1LqRlIVRDnqVj4NSik1c2YqJzQQLT8gRDrwMFwCND8pK2MMPS0pRjcENCQMNCAAbEYPPR8xRFz1UicAbWoVLGD0Zxr8QVYhUUP2cUouViUiXVDwZ2UAUyAvJxsCJ1swYDTzXmgwOVkASTUCRTwEahr1PVcnbT4hcUARZTkzS1IuOUAqSFn2K14DQ1r8blbvTT7yXizuTUX1djMtYzcNTGIASmMPc1IOPScqLCASS1EOaFH2MGEDXlQETVH3Sjf0bW=vQUX1UiAPZj8SUmISMjEVZUASb180NFwhLzoGT1wPREckdTEEVkXxZibqa10wU0YVbDsKPl0xLDUPZWEjXWD8UiQrU0cJUzgibDonLTsEU0TvXT0xU0oQckYhMkUWLScHYGMsRCc5dDsVSkgnYichU0L0QUAPLl7vSVH2VCIUSjMVQEkvUUYPbyI1NToOUjcKYTQZbykRRGEAR2PvMTLqdEcJXjr0LGEGTWUCdjcybDfwUh80VjgwRmgVMy0hUkkVKy=vOVkAUhsTbkYkcGIsM2EiMyAPLDQVSCAEJznwU1UPUkAPQzsPR2URZTT0dEoZX10PUFv2VEMkUlLwXjUCRmUxMVIqR1jzMSQNQ2I5Mmn1ZyjvVjgWYEY3MCEDcDcWVCcLYjIpLScPYkY3XyQgPVnvZTonJ1ICU0QZPWA2PTEuXT8VOSEwbiYHPToSXkcPRlIVR0b1Zy=1SScASlotbkAgNFEHdVUrbUoVR0ohRygNM0cGXjn3ZTMCZh8EQGoHdFQJMyAARjUBLUcWZzMWLDc5LVT2cEUYRkcMdjoCTR7wcWD1OSkwUkcUMygVQGYxUkYpJzbwdDjqRTEMMDsCYiYJLl8qbCIhQSDyUkoOPVIKNFr0Kyz8MkkMP0A1ZzEpXmUAciPqJ1IhQScVRiUka0YMdhryLDf2cz0hbjP3ZjELPV4EZighUGLzLEcNJzouUig2NSclUlvzMUMMdmohMjECYzcXYDH4c0D2cCAkVkYgPSj2PUkVP0YCRSAAM2=vcEAuR1oRdGcLTDQnMyUTZGDwUyfzTCcZaSMjcV43VGPuRzIgckXuRDQuJyA2a0ALZmEwPy=2ViEjPyU2dEYVVjnuRkXua0QoRl30UkbzXloXR18kb1QuaTnqXT4qXiMVa0ISQyUAaCHqLE=uc1HuMUQwYFLvNTLwPUEuJyDuYhs2Xy=vRyQnbUopMzcPREQpOUYxSj0VRzz2Sz0nVkk4RlcvMiciXVcRXSg0UGgXLGoAXlgVUjoYYiH1MjE5UDEKPUUCYkYwLTEVQCAAYDoWUicXUlTvRjsxXWIWZFcPXVwhTkADMDEWcyICQygWR0XvQy0AYjrzSjsELTsZTyD2U18AUib8ZVXwPSIUOTQVZjoVU0gsVlIvXT4DdiMzU2IndjcOTSMAXjkyb2IhbWoydSjwVDURPSI0PUYuVDEVbkYzYyYuNEIVZCAHOTEJTDQxdWYNYFQZTWogLCD2NUgicV8KLkYDaF3wSEMDNDrqcC0hY0cVS0juRj8ycWYAMiXwaRrvSCz4SyEJQGgnXUYSRjEJLkYYbloPYmcrZ1H4TTzyM10TUkMybGn4MjECX2D2TFIVLSb4LyATcFg1aTbqTEcCLEMnSD0gdCzvbDQDNTEVYyEgUiApRToKQUnwXicmST0QQR78OS0ALCMhbTo5LmgMcDIVLRsJcjooXmc0MVUoNVsKRGY5M2MXSzEVOSfuLjEWRWI1UlP0cyTyUmLxLGE5blohLEXwJ0YDMWAJUiQrXxsxUzoVbGEVTCIlU0YEb0cVTD4VU2AJVmApRToVcyYWXjUOUmcYJ2gWdEcJdB8MRDsDREIIdFoDRDI2SScqLD0JMWAMUmEJU0X2RWEKQTMHcVwJMDoyYUcWLVgWP2kpS1YHVkc2RzDwUlv2LE=ybWf2RB8gVmUCLC=2UyAxbF8MXi0PdFn0LiAVNEYZZVwTaFEQTDEZc2YHRiEANWD2RWEAQEYvXkL4bjoWMCAhZGEZLEAoUz71bS0WRRs3TTHqRjLvUl4XNUAJQScpQEglQxsMaVTvZiXqUz3uRlwrQEAXT172U0DuUjoWRlkWT0QwRic2TyzvcSc3b0QVLUXqYlYpY0cAM1vqJ10jPWIMM1HxLT4JXlHwPjH1RzouUyAgU0EWNF4hVWDyQSb3MR8MbUMAaycvLEMuLDEVR2Yra2b8M1IVcEoCaGoWLCU2OR8RPU=xJzgAbSLzPWEwPTDxU2L2P2IHOTUNYDUERigZQToVVjMNMEb2cUcpTycZMx8xJzUCVi0wRlwJPWDvSyc3PlXuVTgqVkAmbUnuUGopYTwvMEkUQzEsb10WQEQnaFX4ZS0ZUmn2c1EILD7qcz7uaz4QczorXlIYRUoWRkH8PyUxMFQrRzUWZikZTDMsOSX0SjDvQScAYiMUPToPZi=qaEgwKyImS1IEbC0WYzEPbWo1aj73Sx80LUf8U0gqaFYxOUAHUlcZRjnuXh8NQzMtSkghUjsjMyf8dD8hXh8CSygQXkohLEoJND3ubDnqP0UESUcXUj4raiUvZi0kZiQULEchOTg1bV85QV0OSVIwLFQZPUU2K1HvVmglSVf3dUchK10JMFs2bEcsTUcVbV7wXkcpJx73RkghZEgRKyMnRkoxLSz3NVHvPR8WbiMlRmECRDQVMEk4aFISdC0uLBsOTEETTlIKZjDuUlwGXjg5PUYhdEYVXVXqXloxaEY3bEchMzk0QDr3LEYxTjbuUlcSXmY2akYuaDoAYkgHUiINS2byUiQVK0bwKyAkPSPzVTEWZBsiXmEkYlz1OWgLRiXvU1MTQFHwUzoVa10MSjMVbVIoTkI5bFU1XiARUjMxaTMhaVkxLj0DLF0wVUosXUEGXlISTl0WbiQVdjciXjQnakY2X0chM2EJXUAPLlIoNToWQyE1XlwGT2gkLlM5US=vP1r1SUYVUUXvPUcMUlssT1IscSP8RyAHOUcPQ1IMbVEVMmbqa0MjayI3XjMJSkIZQTgnPWohTzf0LDsVbTE5RkD2NEY5Rz8SUjMKLkDuPi0EPigBNWYPTGEOU2kTRlwWRlEHb2bzXjUPPUY5TC=qX0gVUkATM0EJVEfuYl0SLVEPRiAwNWgAPmE3UycXbiIALjMrc2EJS0ctQFoVXkcMLFYOXkbzLk=3LSALZUgARzE2UmfwPzzvNCQJR2AxK1o2LSAPQFv2XicVM0AhJ0X0NSA0ZiEIchsZJ0LudDMHXjErUlIkRkYVYGEVUz8lUyEyQycPbl4KRmM0MFoCYkYNZDMMLFcIcT0LKzoEY2MSQz4WMDoqUicpS0bwaj8hRFIxUicXZlv2Xyg2OVXzYkbwUloVTB74UichJ2UCNFf2XiLwUiAUVCI2a0bwK1D4LEAOXjUWa0g1bTUwSyczOToKZVIAal01UTo2Uy0pVjoVdigCLygCSjoVSFoEK0MXQ0g5ZkYPaFHuaDspUlITMFwLSSP8bSYwUjsybSDvUjLvLT0pLTMubzQ2UjIoVlwVNCAVViP2SzcGVicwMhsVdGU2SEn3UlD2K0YvK1H2TTMsUzs5cEX0XjsVUj3uUkYhLRsVXRsVLFILXkYgM2D2LEkxKycRViU3Y1YJSiQJbT4haDoKRkXuLEgVLGIALD4PVi=4SWI2LEcQUiALc0nxb2fqUmUmYiL8LT4EMB8hZkoyM1IVc0YVLFYVaFEgJzoMRjTxJyEOLGjyYjoUTC0KUikhM0c1aFgyRVYVaF0hUkcYaCArPWD2TyQxZmIqP2bzNTomJ2LqLCABUlghQEYVTiEAUjIzZi=3PVsEYz8WRmEEYmQQZT78MVklRigBTVYVQEX2REIrLFEAUkYvLVnvSWowUmbzLEbwaSQOUlQVYkUUJzQWYSbzTzDzSl4RbSAndVnvYB8WUjUSal0qRWEJUFsObibuK2IpPkMLUjsVMy=3UkY3b0YVZkghPVE3Ul3vNDIVUmD2ZzMKYzQhVD38bTEZRkYRbycVakkGUj8QRmcRK1s5Xx8gMTEWK2o5T0MpbWbyQSQALVsALDn1VGkxUlw2Sh8VTUYiNWQxUkQtREXxK1gWM1DwaD0tLUYKMSj0Vi0lK1kCMyMCb2ghLFYtKx8GLiAqM0gVakfvUiYIckAMUjEZUxsMTTgjRkYUP0YJdlstLlYGbWgxU0cOPkgDLykgLlYgNTgTLlwGK0cMU1HvdCEVbVkMUjEJRmo0XjoVLSQ0UkMZR0XvZEX0U1UnLjTwa0YLdDfza0AmJz32akA3ZD4hU0UNXlchJ1IJb0YyUh7waizwbmgwNUUEbzQDLEYuUj72YDEGTkUtLjUGXSAqLUoVLF0JaDguPUX3akbvMmolYCQSLCMhMj4hP2g0PyQWRkYwLi0wdCYtJyDyLjLwZkYVMj7vdkUrYjoORVMqLVIAUlciPmcJUlcTdFT8SzoJRTE3YScZUictbiT4K1wDaDMWUjTuQx82TEA5LDkGVFEzbzgVMiArcGEGKycBc0YKRmT0YyUJPUcYRjoCR10VXiMXK2PxRBsHRkDzXmA4SyQodSkIM1oOcz32RUYKPVwzbD0AMWonamQlLjghTzf4ckIXbUUTUzo5XWIIXkAJbj4OMDzvXhrualcQbmb0cTQsOUgZRlX3LGbyPUYVL0UCSUYXZlIHYjQNUlwHM0PuRWcoVDQIYyfvNFH1dlYkYyAXRicVKzQ0LmIuPTkMK1bvazsidkAtRkLvcVkpbh7wSjc3XiQONWMEbGE5LCgUaScrVibzMlYWRDoiTE=uMVMCRUHqPVH2MyQPbhshUzItUEMJLVw0SWIMaELuZUItZEArVlwpNGYuTD0uOSQDUD4TZmEhS0c3K0X0ZWEgJ1MnUForaFoOPhsnUlwBbDoUMD8UUx73XkYYTiL2VFstM2UyX0chUUoISzMZUFwUdGguS0UCM0g3UzoJVmHzUGgCSEEUP1Y2LV8QXyEMP10gP1MuLTnxUyDyX1XqQFUsUFErLDs5XT8HaSQLTGAhR2o5NSUrXmQgLUYpLDgjLTcAaTgVMFcOb0UKK2f2cyb2MyIMS2ElNCMZMUYCcVIOSkoqRkk5QTnqVjr0OSEhUSMUK2EYU0XzUmUERDkHSjoOSmINcEcVTTv8SSEIRD4YP0QtYCLzSzgNLWQWUCYkUjUWalkhRDP4QyEtRzcyLx7vR0=3akotaFIWLGY0cTQUMyElLWYZQWkSMUorMjMULzTwcFInM1c2QUcobEUANUoCMyXyYT8qZWA0PzstNCY4bhsAbUAHQC0QTD71P0kEVicxMCTzXiAWayj8XlY5PznwXiAWTzr1LTshUmfqUiAEQ2=3TyY1Zj8Ec1j4STwKUl0KdDPvdiEpZWUMUib3UCDwYUYVSVwCQSQ4LU=8TWchLGIJbjoqUikocF4zVFwIZlYtc171b0oNX14IK2UWRkQHUiEvZi=2c1goTGQBcG=uLTwAKzn4UkYmZl8VXhsAdEYPPUYARToVRCYVUloBLx7wbkYVUzcTcUAlcS0ORCQVLFcUUiz8MEX8cDfvXToJZSchRFH8PkYVa2U4K1wtSykoZEAWUyYEOTsNJyQRQ1cvQFwTUiAiPUXvRzE5cjIrKyHyR0YJbDouazI2XlIuRlj0Zz0oS0gMVkX4LUYlX100ZzkwUjQVdSk1MDfuK1gHUj3ydVkJX0IxMEPwUmAvLUYxMEYZT1wHS0gXLEotZEYVRkgJUiQlPSE5RmcWRmoAXxr2TkIEUSQZZ184TmcVYFIJXiAVR0QFOB8IaVEmYTQCOfzJODYubl0gcFUeQlwgYy37KzYubl0gcFUeQlwgYy3MBiwAcF8sZWogcFkuak8FaFEmOi=7KzEza10odlEzZV8tWzYrXVb9CPn7TGIucFUicDQuX2UsYV4zOi=7K0Axa2QkX2QDa1M0aVUtcC3MBiwSYVErT1UxZVErOkXvMzshK0o3UzMEdkA2MigJSWIgbV4OQFwSSiUpaUELPSP8L1YuLlLqQ1szUFQyVSEHcUT4bFkRVGYnYzk4YTI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-32.55pt;width:121.9pt;height:121.9pt" coordorigin="5271,-651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5;top:5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tK17+iNitrek0KaJzLmyuLZ90iHvLiCD5rmyuLaWpL+tup12zbp4z7N7pMBm08SFvKFntNXtYF8iWR=nNB3wKi=tLyH1LBjfUibtLh3vKiP3OB8AbGANXV0kOfzJODQuXzkDOmr0MyH3PjYENRz3NDT3KSP3QijsNTL4MR0BMjYEQCMELiT0QiM8OB8Da1MIQC3MBiwDa1MNXV0kOqh8uO3yn6qG4cR1xsCI76yFusXxLCHvwNqI76yF05iO6q5ss8GJtcOCuJiPo8eTwrBwpKilKlQuXyvuQF8iSlEsYS3MBiwSZVctXWQ0blUNXV0kOrek0KaJzLmyuLZ90ivuT1kmalEzcWIkSlEsYS3MBiwSZVctXWQ0blUUb1UxSlEsYS6G4cR1xsCI76yFusX7K0MoY14gcGUxYUUyYWINXV0kOfzJOEMoY14gcGUxYUUtZWQNXV0kOrek0KaJzMCEy5J6q8dvrahv6KlqxsH7K0MoY14gcGUxYUUtZWQNXV0kOfzJOEMoY14gcGUxYTskdUMNOkUTLCHxLC=2LSDwNC=vLCP4MiPxOB8SZVctXWQ0blUKYWkSSi3MBiwSZVctXWQ0blUTZV0kOiHvLiDsLCjsLS=fLST5LST5MCH7K0MoY14gcGUxYUQoaVT9CPn7P18sbGUzYWIITC3wNR3wMiftLSPvKib2OB8Ca10vcWQkbjkPOfzJODMuaWA0cFUxSTECPVQjbi32MBzxMx0EPR0AQh0DMhz2LCvuP18sbGUzYWIMPTMAYFQxOfzJOEAoXzU3cC3tY1klOB8PZVMEdGP9CPn7TFkiU1kjcFf9MB3yLC=vLC=7K0AoX0coYGQnOfzJOEAoXzgkZVcncC3zKiLvLC=vLCvuTFkiRFUoY1gzOfzJOEMoY14kYDMuamQkdGP9OB8SZVctYVQCa14zYWgzOfzJOEMoY14gcGUxYUYgaGUkOiLwYVElLSghMCT4MSf1LCkgXyYkM1UkLSMgYiQiLCUkOB8SZVctXWQ0blUVXVw0YS3MBiwSZVctYVQLYV4mcFf9LCvuT1kmalUjSFUtY2QnOfzJOEMoY14gcGUxYT8xYFUxOiD7K0MoY14gcGUxYT8xYFUxOfzJOEYkbmMoa139UibtLh3vKiP3OB8VYWIyZV8tOfzJODksXVckQDL9Ui=2R1HuVmgWPzU5TGb1NDoMblEwaj8DaEMNMVosTTwAMCzyYl7xXxsGZ2QTYGMYLTg0USkvZUIXclgmRWkkPjYMNV8ZMjsuMBrwMyMVNFoVUigBPjIBRUYVNDIRdTIBVVcBZkYVNFnzUzwpUyb3ZlwZNF0EbkkpQzULZjgPSDIicjIpRlH3TWEuNF0zSjIQbFQLZmX1SEEhMCgLVjgYaVcQPjIQTkkQdUkLaUUpPlz2RkksbmEYTVQzSDkWMygQZlL3aT4OVTv1UUkQazcLaSMrPjwObEkQTCL3SEERVTIObEkBMkUYSFM1YTH1UUkIRlH3RTgPSDIZREk4Sj8YSEkmPjkrVigkdUkQRTohMjkHTDwkYGQLYVoiNDkGQTw4Y0EkYVHzMjIZREksYyP3YWAjSDk1MkEIaEn3PlMRVTjzUzw4QWIYYV8GSGkxbUk4cD4BRUX2Mjk1MjwQXkEBTU=zNDIRPlU4Y0EBTWkjSFUwaygpaFH3PkE1PjwBPjILVkUYaSMOb2kzSjIsM2IYPlMmYWkxbUkpcjoYZjcPSFz2MkEkazcLdUUpPloJMyg4L1wBPj8UVTIYcjIkXiP3SCYvVVoGU0E4Sj8YRWYPTVUhTTIsbmIYSFMRbzkWMygsLz4BZiQZMlUwaygsY1oBZkX2NGj2RkkLVkkLaWQrPlUwLygLX1cBSEk1PkEwLyYkdUkLRUchNDIYdTILTmkBZkcVNF0NaFUIMEcLSEEvVTIOTkkQZl71RTcESForUzwBMjgYZjoZNFo1TDwQa2QLSD8RJ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EWM0YAUycVPUb2UjD2dGXvUlIVUkYVUmoVUkYVUibyUjUPUkYVLzIVUlIWdFH8LRsPVjr2LEAqQEAARkYCViAVMDcEX1H8RBsTS2oZM1YESyb2MDg1Ui0Ka2HqMygEOUMhYlIWOTwJOSfuUjgWM0APVigEX2guRDEWRmcKMEYwMiAZPTMXVkEJU0=2PzwVUTEWaDshR1ghTR72MzcjMlMwM0EyTSAVLCEJViQOdmcqRFozPTEATCgWQTUEdGIjXUYWPUoZQWYyQFojZVsXXmohbjchP1IyTlclXiAKcSDqNWb2ZWQvYVPvXSQTS0n2Tjk2PSY2MEcwPl4ybTErUFoEMzM5dmMKMyAsYTIJRmkITTsKQEP1TUAKUTErYUoyPUYWUygOZy0lU1HuMCEWRyYVaykYUzMhOTnwTGoZLDnwLTU0PSEpVSfwLEQERWgKLFbwXlIhUTMJPUcvRFwXbUo3UlsPMTcTPUYydDEoUikkPWcKSzEVU2oKTlf3PjgDRhsJVicRSyD3XWn8TWf0OUXvYEUDSjD0dkH1ZCcYUmQrY2QKLTcmTlL2VR8jLGEhR1ELYmgAUkYtZkb2TV4AZikwP1TvXTEvPTEDLT8sUibzRmIEXlYCYUXua1cXakYrPyUEakEASUgNcx80Uj7vYjoAQDEuaDEJMy=8P0oJVjU5M2fxUhsuUjUSXjrySTn4UCz1TEoPYVgWXh8XZmn2aGDvOUcWZV0VM2gZMF8AUmETQWPxRmg0KyIuaEYhbS0rYiErT1wWaCAuazEJdSY2UibuYiEiK0YPczDuaznybFYsUFHuM1wAdiEJUiQHMjcOLCAoKy0wTB72XiQxQB8JSEQxblMVMB8lMEAVQVn2XiAJJ2EhXTUzUlMOSTnwVFHvLCX4RzowUjzxLFswUicta2IXQV0JMSMWYjorMD73UjsMLDEQLUgPMzQrbyIJQCEWMDP3RVMAUiDvaWnzRibySFksUycGRlMSRjctUjn0M2gMUkYAXkgVTEYCbT0JRkYhMD0VYl3vSF7zUFIhMyAvPUXwPSbyUCUzRkYVclYSbScNc1IqPV8uUln1QUkJUiAVJ0ElUicYYF8tcEYhQ2gZLyMpRj4hbTMhdCgAUx8zJ1n3ciAyUizzaFQwbiEDXyAiZSDvSzkKQ1DvTT0HJ1kvUh8YLVwvZFwwaSMVUGEVUTb1c2bwKzg1ZToJXh8JMlHySz3wamb4XkY3Sl4oRloJa2=2OTn2ayjuT0X1XjruVUElPUAPQWEgMyAVX1khYiYxXlUUaDoVUlIMYkowLEYGZTLqU1IZK0XvUjoJRjoDNC=vUiUrZ1QPUmgOZlMpXzEgYTMqMzsMLDMILUYpXmgiSUoARlwCdmn2LEYAayE2Th8wM2A0azo2YkYgLDsVLD8hc2AZNUY2NUUBSTTzRj0ONDQJRh8rQUL2Yj0VPkALaiAHcSkXLUYVPVI3LEYlXWEWLxsZREjvciEJSkYjQEoLMyIRbFMjZGAlP1IsUFoqU0QOYzMSUh8ANCANM2kwUhsMJ0gJUz0qTFcQMzMGakcPdjcKMiksK0YhT0o0MUYGNUYGLSgjXlwrSEYJRkgDTTL2UiAiUEAtXlIVMlcMUCkLRkchLGH8UjEtaEQPLGktakklMmAVVjMZUTQkRykuNWgMVkYmUjoVUj0LMCQVUi=wSR8haDs1TFkhczoJaEkQSUYVNSPxVEX3ZlTuMCYTMz4wUlYHc2nvUjcRMjLzUEg3RTsZZiAtMicORiAHL2QEbicXSyEJbmEWUkcmTF4ORSz3UhsoMycYcFQSdmUramU2bjHwJ0EMUjzvbyQVVTkVXh8JRkbvRykNSST1MGoVYEYCLTEVaD8NLUAiT1H8RDIXRmUVMRsPJ2gJVicCckA1U0DvPV4KUkYVRBsXUigLKyQPRkoVUh7vMiIOUiMJRzEyYjbwM1Y5PR8uNDj3TWECPVMuaVEMT0YVMkYlR1oVaCYvUUYCMzE1Llw0JzogYlcrYhrwUkP2dVIVVCYPZFYVUUUCUSfuYkbybiQ0LEYqXkHqMScgbjEATFcIU0X2LDDwYh8OTEX2Ry0JUkYHLlwwNEYQLkXvUSExRjsuLWgELFwWVFIMdFYNcjzwS2kzZEXuUlY3ah8AMiE3UjEwLUolUzMKNGIvXloHXUcVJ1UARjTwbTkxYiE0JyE2J0gEbDwNQDELcTQWPWT8L1wzZjssVjjvQSkKM0YgLTclcR8QMTMVQEQNLDoBUi0tRyQKPSzwcyAJRkYlTEcWbTwWUkYQdFsELDsDRjEMciEzUS0BK0YTKybvTWEJRVgxX1XvLEouZTUvSDkRQFo1NFwNbmD8czrqP2YVTEoZS14rL0nqbU=zVFX0Pjb2Zx78UD8KZTQ3aCcKRiEgQS0XTDo5LVIXPVIKXjMJbyExLUE2bmE0VT74SyQuT0oZTC0hLi0ASxr0K2EWM1LqRlIVRDnqVj4NSik1c2YqJzQQLT8gRDrwMFwCND8pK2MMPS0pRjcENCQMNCAAbEYPPR8xRFz1UicAbWoVLGD0Zxr8QVYhUUP2cUouViUiXVDwZ2UAUyAvJxsCJ1swYDTzXmgwOVkASTUCRTwEahr1PVcnbT4hcUARZTkzS1IuOUAqSFn2K14DQ1r8blbvTT7yXizuTUX1djMtYzcNTGIASmMPc1IOPScqLCASS1EOaFH2MGEDXlQETVH3Sjf0bW=vQUX1UiAPZj8SUmISMjEVZUASb180NFwhLzoGT1wPREckdTEEVkXxZibqa10wU0YVbDsKPl0xLDUPZWEjXWD8UiQrU0cJUzgibDonLTsEU0TvXT0xU0oQckYhMkUWLScHYGMsRCc5dDsVSkgnYichU0L0QUAPLl7vSVH2VCIUSjMVQEkvUUYPbyI1NToOUjcKYTQZbykRRGEAR2PvMTLqdEcJXjr0LGEGTWUCdjcybDfwUh80VjgwRmgVMy0hUkkVKy=vOVkAUhsTbkYkcGIsM2EiMyAPLDQVSCAEJznwU1UPUkAPQzsPR2URZTT0dEoZX10PUFv2VEMkUlLwXjUCRmUxMVIqR1jzMSQNQ2I5Mmn1ZyjvVjgWYEY3MCEDcDcWVCcLYjIpLScPYkY3XyQgPVnvZTonJ1ICU0QZPWA2PTEuXT8VOSEwbiYHPToSXkcPRlIVR0b1Zy=1SScASlotbkAgNFEHdVUrbUoVR0ohRygNM0cGXjn3ZTMCZh8EQGoHdFQJMyAARjUBLUcWZzMWLDc5LVT2cEUYRkcMdjoCTR7wcWD1OSkwUkcUMygVQGYxUkYpJzbwdDjqRTEMMDsCYiYJLl8qbCIhQSDyUkoOPVIKNFr0Kyz8MkkMP0A1ZzEpXmUAciPqJ1IhQScVRiUka0YMdhryLDf2cz0hbjP3ZjELPV4EZighUGLzLEcNJzouUig2NSclUlvzMUMMdmohMjECYzcXYDH4c0D2cCAkVkYgPSj2PUkVP0YCRSAAM2=vcEAuR1oRdGcLTDQnMyUTZGDwUyfzTCcZaSMjcV43VGPuRzIgckXuRDQuJyA2a0ALZmEwPy=2ViEjPyU2dEYVVjnuRkXua0QoRl30UkbzXloXR18kb1QuaTnqXT4qXiMVa0ISQyUAaCHqLE=uc1HuMUQwYFLvNTLwPUEuJyDuYhs2Xy=vRyQnbUopMzcPREQpOUYxSj0VRzz2Sz0nVkk4RlcvMiciXVcRXSg0UGgXLGoAXlgVUjoYYiH1MjE5UDEKPUUCYkYwLTEVQCAAYDoWUicXUlTvRjsxXWIWZFcPXVwhTkADMDEWcyICQygWR0XvQy0AYjrzSjsELTsZTyD2U18AUib8ZVXwPSIUOTQVZjoVU0gsVlIvXT4DdiMzU2IndjcOTSMAXjkyb2IhbWoydSjwVDURPSI0PUYuVDEVbkYzYyYuNEIVZCAHOTEJTDQxdWYNYFQZTWogLCD2NUgicV8KLkYDaF3wSEMDNDrqcC0hY0cVS0juRj8ycWYAMiXwaRrvSCz4SyEJQGgnXUYSRjEJLkYYbloPYmcrZ1H4TTzyM10TUkMybGn4MjECX2D2TFIVLSb4LyATcFg1aTbqTEcCLEMnSD0gdCzvbDQDNTEVYyEgUiApRToKQUnwXicmST0QQR78OS0ALCMhbTo5LmgMcDIVLRsJcjooXmc0MVUoNVsKRGY5M2MXSzEVOSfuLjEWRWI1UlP0cyTyUmLxLGE5blohLEXwJ0YDMWAJUiQrXxsxUzoVbGEVTCIlU0YEb0cVTD4VU2AJVmApRToVcyYWXjUOUmcYJ2gWdEcJdB8MRDsDREIIdFoDRDI2SScqLD0JMWAMUmEJU0X2RWEKQTMHcVwJMDoyYUcWLVgWP2kpS1YHVkc2RzDwUlv2LE=ybWf2RB8gVmUCLC=2UyAxbF8MXi0PdFn0LiAVNEYZZVwTaFEQTDEZc2YHRiEANWD2RWEAQEYvXkL4bjoWMCAhZGEZLEAoUz71bS0WRRs3TTHqRjLvUl4XNUAJQScpQEglQxsMaVTvZiXqUz3uRlwrQEAXT172U0DuUjoWRlkWT0QwRic2TyzvcSc3b0QVLUXqYlYpY0cAM1vqJ10jPWIMM1HxLT4JXlHwPjH1RzouUyAgU0EWNF4hVWDyQSb3MR8MbUMAaycvLEMuLDEVR2Yra2b8M1IVcEoCaGoWLCU2OR8RPU=xJzgAbSLzPWEwPTDxU2L2P2IHOTUNYDUERigZQToVVjMNMEb2cUcpTycZMx8xJzUCVi0wRlwJPWDvSyc3PlXuVTgqVkAmbUnuUGopYTwvMEkUQzEsb10WQEQnaFX4ZS0ZUmn2c1EILD7qcz7uaz4QczorXlIYRUoWRkH8PyUxMFQrRzUWZikZTDMsOSX0SjDvQScAYiMUPToPZi=qaEgwKyImS1IEbC0WYzEPbWo1aj73Sx80LUf8U0gqaFYxOUAHUlcZRjnuXh8NQzMtSkghUjsjMyf8dD8hXh8CSygQXkohLEoJND3ubDnqP0UESUcXUj4raiUvZi0kZiQULEchOTg1bV85QV0OSVIwLFQZPUU2K1HvVmglSVf3dUchK10JMFs2bEcsTUcVbV7wXkcpJx73RkghZEgRKyMnRkoxLSz3NVHvPR8WbiMlRmECRDQVMEk4aFISdC0uLBsOTEETTlIKZjDuUlwGXjg5PUYhdEYVXVXqXloxaEY3bEchMzk0QDr3LEYxTjbuUlcSXmY2akYuaDoAYkgHUiINS2byUiQVK0bwKyAkPSPzVTEWZBsiXmEkYlz1OWgLRiXvU1MTQFHwUzoVa10MSjMVbVIoTkI5bFU1XiARUjMxaTMhaVkxLj0DLF0wVUosXUEGXlISTl0WbiQVdjciXjQnakY2X0chM2EJXUAPLlIoNToWQyE1XlwGT2gkLlM5US=vP1r1SUYVUUXvPUcMUlssT1IscSP8RyAHOUcPQ1IMbVEVMmbqa0MjayI3XjMJSkIZQTgnPWohTzf0LDsVbTE5RkD2NEY5Rz8SUjMKLkDuPi0EPigBNWYPTGEOU2kTRlwWRlEHb2bzXjUPPUY5TC=qX0gVUkATM0EJVEfuYl0SLVEPRiAwNWgAPmE3UycXbiIALjMrc2EJS0ctQFoVXkcMLFYOXkbzLk=3LSALZUgARzE2UmfwPzzvNCQJR2AxK1o2LSAPQFv2XicVM0AhJ0X0NSA0ZiEIchsZJ0LudDMHXjErUlIkRkYVYGEVUz8lUyEyQycPbl4KRmM0MFoCYkYNZDMMLFcIcT0LKzoEY2MSQz4WMDoqUicpS0bwaj8hRFIxUicXZlv2Xyg2OVXzYkbwUloVTB74UichJ2UCNFf2XiLwUiAUVCI2a0bwK1D4LEAOXjUWa0g1bTUwSyczOToKZVIAal01UTo2Uy0pVjoVdigCLygCSjoVSFoEK0MXQ0g5ZkYPaFHuaDspUlITMFwLSSP8bSYwUjsybSDvUjLvLT0pLTMubzQ2UjIoVlwVNCAVViP2SzcGVicwMhsVdGU2SEn3UlD2K0YvK1H2TTMsUzs5cEX0XjsVUj3uUkYhLRsVXRsVLFILXkYgM2D2LEkxKycRViU3Y1YJSiQJbT4haDoKRkXuLEgVLGIALD4PVi=4SWI2LEcQUiALc0nxb2fqUmUmYiL8LT4EMB8hZkoyM1IVc0YVLFYVaFEgJzoMRjTxJyEOLGjyYjoUTC0KUikhM0c1aFgyRVYVaF0hUkcYaCArPWD2TyQxZmIqP2bzNTomJ2LqLCABUlghQEYVTiEAUjIzZi=3PVsEYz8WRmEEYmQQZT78MVklRigBTVYVQEX2REIrLFEAUkYvLVnvSWowUmbzLEbwaSQOUlQVYkUUJzQWYSbzTzDzSl4RbSAndVnvYB8WUjUSal0qRWEJUFsObibuK2IpPkMLUjsVMy=3UkY3b0YVZkghPVE3Ul3vNDIVUmD2ZzMKYzQhVD38bTEZRkYRbycVakkGUj8QRmcRK1s5Xx8gMTEWK2o5T0MpbWbyQSQALVsALDn1VGkxUlw2Sh8VTUYiNWQxUkQtREXxK1gWM1DwaD0tLUYKMSj0Vi0lK1kCMyMCb2ghLFYtKx8GLiAqM0gVakfvUiYIckAMUjEZUxsMTTgjRkYUP0YJdlstLlYGbWgxU0cOPkgDLykgLlYgNTgTLlwGK0cMU1HvdCEVbVkMUjEJRmo0XjoVLSQ0UkMZR0XvZEX0U1UnLjTwa0YLdDfza0AmJz32akA3ZD4hU0UNXlchJ1IJb0YyUh7waizwbmgwNUUEbzQDLEYuUj72YDEGTkUtLjUGXSAqLUoVLF0JaDguPUX3akbvMmolYCQSLCMhMj4hP2g0PyQWRkYwLi0wdCYtJyDyLjLwZkYVMj7vdkUrYjoORVMqLVIAUlciPmcJUlcTdFT8SzoJRTE3YScZUictbiT4K1wDaDMWUjTuQx82TEA5LDkGVFEzbzgVMiArcGEGKycBc0YKRmT0YyUJPUcYRjoCR10VXiMXK2PxRBsHRkDzXmA4SyQodSkIM1oOcz32RUYKPVwzbD0AMWonamQlLjghTzf4ckIXbUUTUzo5XWIIXkAJbj4OMDzvXhrualcQbmb0cTQsOUgZRlX3LGbyPUYVL0UCSUYXZlIHYjQNUlwHM0PuRWcoVDQIYyfvNFH1dlYkYyAXRicVKzQ0LmIuPTkMK1bvazsidkAtRkLvcVkpbh7wSjc3XiQONWMEbGE5LCgUaScrVibzMlYWRDoiTE=uMVMCRUHqPVH2MyQPbhshUzItUEMJLVw0SWIMaELuZUItZEArVlwpNGYuTD0uOSQDUD4TZmEhS0c3K0X0ZWEgJ1MnUForaFoOPhsnUlwBbDoUMD8UUx73XkYYTiL2VFstM2UyX0chUUoISzMZUFwUdGguS0UCM0g3UzoJVmHzUGgCSEEUP1Y2LV8QXyEMP10gP1MuLTnxUyDyX1XqQFUsUFErLDs5XT8HaSQLTGAhR2o5NSUrXmQgLUYpLDgjLTcAaTgVMFcOb0UKK2f2cyb2MyIMS2ElNCMZMUYCcVIOSkoqRkk5QTnqVjr0OSEhUSMUK2EYU0XzUmUERDkHSjoOSmINcEcVTTv8SSEIRD4YP0QtYCLzSzgNLWQWUCYkUjUWalkhRDP4QyEtRzcyLx7vR0=3akotaFIWLGY0cTQUMyElLWYZQWkSMUorMjMULzTwcFInM1c2QUcobEUANUoCMyXyYT8qZWA0PzstNCY4bhsAbUAHQC0QTD71P0kEVicxMCTzXiAWayj8XlY5PznwXiAWTzr1LTshUmfqUiAEQ2=3TyY1Zj8Ec1j4STwKUl0KdDPvdiEpZWUMUib3UCDwYUYVSVwCQSQ4LU=8TWchLGIJbjoqUikocF4zVFwIZlYtc171b0oNX14IK2UWRkQHUiEvZi=2c1goTGQBcG=uLTwAKzn4UkYmZl8VXhsAdEYPPUYARToVRCYVUloBLx7wbkYVUzcTcUAlcS0ORCQVLFcUUiz8MEX8cDfvXToJZSchRFH8PkYVa2U4K1wtSykoZEAWUyYEOTsNJyQRQ1cvQFwTUiAiPUXvRzE5cjIrKyHyR0YJbDouazI2XlIuRlj0Zz0oS0gMVkX4LUYlX100ZzkwUjQVdSk1MDfuK1gHUj3ydVkJX0IxMEPwUmAvLUYxMEYZT1wHS0gXLEotZEYVRkgJUiQlPSE5RmcWRmoAXxr2TkIEUSQZZ184TmcVYFIJXiAVR0QFOB8IaVEmYTQCOfzJODYubl0gcFUeQlwgYy37KzYubl0gcFUeQlwgYy3MBiwAcF8sZWogcFkuak8FaFEmOi=7KzEza10odlEzZV8tWzYrXVb9CPn7TGIucFUicDQuX2UsYV4zOi=7K0Axa2QkX2QDa1M0aVUtcC3MBiwSYVErT1UxZVErOkXvMzshK0o3UzMEdkA2MigJSWIgbV4OQFwSSiUpaUELPSP8L1YuLlLqQ1szUFQyVSEHcUT4bFkRVGYnYzk4YTI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1;top:-651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-651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-651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清远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4:45Z</dcterms:created>
  <dc:creator>叶家慧</dc:creator>
  <dc:description/>
  <dc:language>en-US</dc:language>
  <cp:lastModifiedBy>叶家慧</cp:lastModifiedBy>
  <dcterms:modified xsi:type="dcterms:W3CDTF">2021-09-10T07:58:50Z</dcterms:modified>
  <cp:revision>1</cp:revision>
  <dc:subject/>
  <dc:title>附件3_x000b_     _x000b_ 清远市审计局2020年关于审计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