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清远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市市场监管领域“双随机一公开”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联合抽查事项清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（第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二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版）</w:t>
      </w:r>
    </w:p>
    <w:p>
      <w:pPr>
        <w:pStyle w:val="Normal"/>
        <w:rPr>
          <w:rFonts w:ascii="Times New Roman" w:hAnsi="Times New Roman" w:eastAsia="方正小标宋_GBK" w:cs="Times New Roman"/>
          <w:sz w:val="30"/>
          <w:szCs w:val="30"/>
          <w:lang w:val="zh-CN"/>
        </w:rPr>
      </w:pPr>
      <w:r>
        <w:rPr>
          <w:rFonts w:eastAsia="方正小标宋_GBK" w:cs="Times New Roman"/>
          <w:sz w:val="30"/>
          <w:szCs w:val="30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  <w:lang w:val="zh-CN"/>
        </w:rPr>
      </w:pPr>
      <w:r>
        <w:rPr>
          <w:rFonts w:eastAsia="楷体_GB2312" w:cs="Times New Roman"/>
          <w:sz w:val="32"/>
          <w:szCs w:val="32"/>
          <w:lang w:val="zh-CN"/>
        </w:rPr>
        <w:t>20</w:t>
      </w:r>
      <w:r>
        <w:rPr>
          <w:rFonts w:eastAsia="楷体_GB231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eastAsia="楷体_GB231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楷体_GB2312" w:cs="仿宋_GB2312"/>
          <w:sz w:val="32"/>
          <w:szCs w:val="32"/>
          <w:lang w:val="zh-CN" w:eastAsia="zh-CN"/>
        </w:rPr>
      </w:pPr>
      <w:r>
        <w:rPr>
          <w:rFonts w:eastAsia="楷体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cs="仿宋_GB2312"/>
          <w:sz w:val="32"/>
          <w:lang w:eastAsia="zh-CN"/>
        </w:rPr>
      </w:pPr>
      <w:r>
        <w:rPr>
          <w:rFonts w:cs="仿宋_GB2312" w:ascii="仿宋_GB2312" w:hAnsi="仿宋_GB2312"/>
          <w:sz w:val="32"/>
          <w:lang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43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cs="仿宋_GB2312"/>
          <w:sz w:val="32"/>
          <w:lang w:eastAsia="zh-CN"/>
        </w:rPr>
      </w:pPr>
      <w:r>
        <w:rPr>
          <w:rFonts w:cs="仿宋_GB2312" w:ascii="仿宋_GB2312" w:hAnsi="仿宋_GB2312"/>
          <w:sz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清远市市场监管领域部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联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抽查事项清单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版）</w:t>
      </w:r>
    </w:p>
    <w:tbl>
      <w:tblPr>
        <w:tblW w:w="14686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51"/>
        <w:gridCol w:w="3314"/>
        <w:gridCol w:w="2400"/>
        <w:gridCol w:w="2926"/>
        <w:gridCol w:w="3046"/>
      </w:tblGrid>
      <w:tr>
        <w:trPr>
          <w:trHeight w:val="758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抽查领域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抽查事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检查对象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发起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配合部门</w:t>
            </w:r>
          </w:p>
        </w:tc>
      </w:tr>
      <w:tr>
        <w:trPr>
          <w:trHeight w:val="58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工程咨询单位抽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工程造价咨询企业抽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工程咨询单位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住房城乡建设主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发展改革部门</w:t>
            </w:r>
          </w:p>
        </w:tc>
      </w:tr>
      <w:tr>
        <w:trPr>
          <w:trHeight w:val="446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学校办学情况抽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中小学教育装备产品（含文体教育用品、教学仪器、校服等）检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各类学校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教育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92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学校招生、办学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教育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、人力资源社会保障、交通运输、市场监管、卫生健康、消防救援等部门</w:t>
            </w:r>
          </w:p>
        </w:tc>
      </w:tr>
      <w:tr>
        <w:trPr>
          <w:trHeight w:val="30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对校车安全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教育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交管、交通运输部门</w:t>
            </w:r>
          </w:p>
        </w:tc>
      </w:tr>
      <w:tr>
        <w:trPr>
          <w:trHeight w:val="1152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学校食堂食品安全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教育、人力资源和社会保障、公安、卫生健康部门</w:t>
            </w:r>
          </w:p>
        </w:tc>
      </w:tr>
      <w:tr>
        <w:trPr>
          <w:trHeight w:val="136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影剧院 、录像厅（ 室 ）、游 艺 厅（室）、舞厅、音乐厅经营卫生情况抽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影剧院、录像厅（室）、游艺厅（室）、舞厅、音乐厅卫生状况及卫生制度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各类影剧院、录像厅（室）、游艺厅（室）、舞厅、音乐厅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卫生健康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宾馆、旅店监督抽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宾馆、旅店取得许可证情况的检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各类宾馆、旅店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部门、卫生健康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住房城乡建设主管、消防救援部门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宾馆、旅店卫生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卫生健康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30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宾馆、旅店消防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消防救援机构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部门</w:t>
            </w:r>
          </w:p>
        </w:tc>
      </w:tr>
      <w:tr>
        <w:trPr>
          <w:trHeight w:val="562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宾馆、旅店治安安全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住房城乡建设主管部门</w:t>
            </w:r>
          </w:p>
        </w:tc>
      </w:tr>
      <w:tr>
        <w:trPr>
          <w:trHeight w:val="862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企业年度报告抽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年度报告公示信息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各类企业年报信息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人力资源社会保障、商务部门、统计部门</w:t>
            </w:r>
          </w:p>
        </w:tc>
      </w:tr>
      <w:tr>
        <w:trPr>
          <w:trHeight w:val="1541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涉消耗臭氧层物质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ODS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）的生产使用、销售、维修回收、销毁及原料用途等企业和单位的监管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消耗臭氧层物质含氢氯氟烃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HCFCs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）年度生产 配额、使用配额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100 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吨及以上）和使用备案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100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吨以下）情况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HCFCs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的生产企业和使用企业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生态环境部门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领域相关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对销售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ODS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企业和单位备案情况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 xml:space="preserve">销售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ODS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企业和单位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对含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ODS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的制冷设备、制冷系统或者灭火系统的维修、报废处理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ODS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回收、再生利用或者销毁等经营活动的单位备案情况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 xml:space="preserve">含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ODS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的制冷设备、制冷系统或者灭火系统的维修、报废处理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ODS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回收、再生利用或者销毁等经营活动的单位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副产四氯化碳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CTC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）的甲烷氯化物企业合法销售和处置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CTC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情况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副 产 四 氯 化 碳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CTC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）的甲烷氯化物企业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使用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ODS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作为化工原料用途的企业的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ODS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采购和使用情况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使用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ODS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作为化工原料用途的企业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生态环境监测机构监督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生态环境监测机构开展监测情况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生态环境监测机构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生态环境部门、市场监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领域相关部门</w:t>
            </w:r>
          </w:p>
        </w:tc>
      </w:tr>
      <w:tr>
        <w:trPr>
          <w:trHeight w:val="92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车用油品质量监管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车用油品质量抽查监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车用油品生产、销售企业和经营性储存企业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发展改革、交通运输部门、公安部门</w:t>
            </w:r>
          </w:p>
        </w:tc>
      </w:tr>
      <w:tr>
        <w:trPr>
          <w:trHeight w:val="307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机动车销售企业监管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机动车环保信息公开检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机动车销售企业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生态环境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商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机动车获得强制性产品认证情况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商务部门</w:t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机动车排放检验机构检测情况抽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机动车排放检验情况和设备使用情况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机动车排放检验单位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生态环境部门</w:t>
            </w:r>
          </w:p>
        </w:tc>
      </w:tr>
      <w:tr>
        <w:trPr>
          <w:trHeight w:val="92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易制毒化学品从业单位随机抽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对易制毒化学品生产、经营、购买、运输、仓储等情况进行禁毒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易制毒化学品从业单位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交通运输、卫生健康、应急管理、邮政、市场监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民用枪支经营使用单位抽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民用枪支制造企业经营情况的检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民用枪支经营使用单位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文化广电旅游体育、教育、林业、住房城乡建设、消防救援、自然资源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民用枪支配售企业经营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民用枪支配置使用单位使用枪支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保安行业相关单位抽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保安从业单位及其保安服务活动情况的检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保安行业相关单位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保安培训单位及其培训活动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爆破作业单位抽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民用爆破物仓储情况的检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爆破作业单位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自然资源、住房城乡建设主管、应急管理、消防救援、气象部门、工业和信息化部门</w:t>
            </w:r>
          </w:p>
        </w:tc>
      </w:tr>
      <w:tr>
        <w:trPr>
          <w:trHeight w:val="57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爆破作业单位有关制度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爆破作业单位作业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交通运输行业监管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道路危险货物运输企业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道路危险货物运输企业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交通运输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应急管理、市场监管、税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道路运输新业态企业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道路运输新业态经营企业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、税务部门</w:t>
            </w:r>
          </w:p>
        </w:tc>
      </w:tr>
      <w:tr>
        <w:trPr>
          <w:trHeight w:val="1231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道路运输车辆达标管理情况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县级以上交通运输主管部门或受其委托的机动车检验检测机构机构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92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交通运输产品质量监督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交通运输产品生产企业、经销企业和工程建设单位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农业生产资料监管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农药监督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农药生产者、经营者，农药登记试验单位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农业农村部门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肥料监督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肥料生产经营者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通过农业机械推广鉴定的产品及证书监督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农业机械生产经营企业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种子监督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种子生产经营者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兽药监督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饲料和饲料添加剂生产企业和经营企业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饲料、饲料添加剂监督抽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兽药生产经营企业，兽药使用单位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农业转基因生物安全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农业转基因生物安全监督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在我市从事农业转基因生物研究、试验、生产加工 、经 营和进口、出口活动的单位和个人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农业农村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牲畜、水生野生动物养殖加工情况的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种畜禽质量监督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从事种畜禽生产经营的单位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农业农村部门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92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水生野生动物及其制品利用活动的监督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利用水生野生动物及其制品的事业单位、企业、社会组织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消防安全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消防产品质量监督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消防产品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消防救援、市场监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领域相关部门</w:t>
            </w:r>
          </w:p>
        </w:tc>
      </w:tr>
      <w:tr>
        <w:trPr>
          <w:trHeight w:val="139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消防监督抽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对机关、团体、企业、事业等单位遵守消防法律、法规的情况进行监督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机关、团体、企业、事业等单位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消防救援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教育、公安、民政、住房城乡建设主管、文化广电旅游体育、卫生健康、应急管理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工业企业安全生产情况的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工业企业取得安全生产许可证情况的检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危险化学品生产企业、非煤矿山企业（含尾矿库）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应急管理部门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、自然资源、市场监管、消防救援、气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工业企业安全生产有关制度设置、落实等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经营性互联网文化单位的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经营性互联网文化单位经营情况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经营性互联网文化单位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、消防救援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营业性演出经营活动从业单位的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营业性演出经营活动从业单位取得许可证情况的检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营业性演出从业单位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、消防救援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营业性演出经营活动从业单位经营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艺术品经营单位的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艺术品经营单位从事艺术品经营活动的检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艺术品经营单位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艺术品经营单位备案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旅行社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旅行社取得许可证情况的检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旅行社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55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旅行社经营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通过网络经营旅行社业务抽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通过网络经营旅行社业务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通过网络经营旅行社业务的企业及平台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发布旅游经营信息网站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发布旅游经营信息的网站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剧场、娱乐场所的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歌舞娱乐场所取得相关许可证及其他相关情况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剧场、舞厅、音乐厅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KTV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、卫生健康、消防救援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汽车市场监管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新车销售市场监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新车销售市场经营主体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商务部门、市场监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发展改革部门、税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二手车市场监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二手车交易市场和二手车经营主体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商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、公安、税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报废机动车回收拆解活动监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报废机动车回收拆解企业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商务、市场监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发展改革、公安、生态环境、交通运输部门</w:t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单用途商业预付卡监督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单用途商业预付卡业务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单用途商业预付卡发卡企业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商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房地产市场监督执法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房地产市场监督执法检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房地产从业单位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住房城乡建设主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发展改革、公安、自然资源、市场监管、银保监部门</w:t>
            </w:r>
          </w:p>
        </w:tc>
      </w:tr>
      <w:tr>
        <w:trPr>
          <w:trHeight w:val="30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房地产行业定价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住房城乡建设主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</w:t>
            </w:r>
          </w:p>
        </w:tc>
      </w:tr>
      <w:tr>
        <w:trPr>
          <w:trHeight w:val="370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建筑市场监督执法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建筑市场监督执法检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建筑市场从业单位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住房城乡建设主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人力资源社会保障部门</w:t>
            </w:r>
          </w:p>
        </w:tc>
      </w:tr>
      <w:tr>
        <w:trPr>
          <w:trHeight w:val="30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建筑市场消防情况的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住房城乡建设主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消防救援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燃气经营监督执法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燃气经营许可证取得情况的检查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燃气经营企业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城市管理和综合执法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、气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燃气经营监督执法检查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城市管理和综合执法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、交通运输、应急管理、气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政工程监督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园林绿化工程建设市场监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园林绿化行业相关企业和从业人员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城市管理和综合执法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人力资源社会保障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城镇污水处理设施污染防治情况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城镇污水处理厂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生态环境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水利部门</w:t>
            </w:r>
          </w:p>
        </w:tc>
      </w:tr>
      <w:tr>
        <w:trPr>
          <w:trHeight w:val="92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涉嫌税收违法当事人的抽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涉嫌税收违法的纳税人、扣缴义务人和其他涉税当事人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涉嫌税收违法当事人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税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常压液体危险货物从业单位监督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常压液体危险货物罐车生产企业取得许可证情况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常压液体危险货物罐车生产企业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交通运输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常压液体危险货物罐体检验机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常压液体危险货物罐体检验机构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出口商品生产企业的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对出口商品生产企业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出口商品生产企业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海关、市场监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税务部门</w:t>
            </w:r>
          </w:p>
        </w:tc>
      </w:tr>
      <w:tr>
        <w:trPr>
          <w:trHeight w:val="61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劳动用工监管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各类用人单位（与劳动者建立劳动关系）工资支付情况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各类用人单位（与劳动者建立劳动关系）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人力资源社会保障部门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税务、住房城乡建设、交通运输、水利部门</w:t>
            </w:r>
          </w:p>
        </w:tc>
      </w:tr>
      <w:tr>
        <w:trPr>
          <w:trHeight w:val="30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劳务派遣用工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劳务派遣相关单位</w:t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国家常规统计调查 、部门统计调查、地方统计调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调查对象依法设置原始记录、统计台账情况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统计调查对象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统计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123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直接登记的社会服务机构抽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对法人治理、信息公开及遵守社会服务机构法规政策落实情况的检查；对消防安全责任落实情况的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直接登记的社会服务机构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民政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消防救援部门</w:t>
            </w:r>
          </w:p>
        </w:tc>
      </w:tr>
      <w:tr>
        <w:trPr>
          <w:trHeight w:val="92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经营高危险性体育项目（游泳）场所监督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经营高危险性体育项目（游泳）场所安全管理、场馆设施、从业人员、应急处置预案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全省经营高危险性体育项目（游泳）场所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卫生健康部门</w:t>
            </w:r>
          </w:p>
        </w:tc>
      </w:tr>
      <w:tr>
        <w:trPr>
          <w:trHeight w:val="92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射击竞技体育运动监管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射击竞技体育运动单位枪支安全管理、场馆设施、从业人员、应急处置预案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全省各射击竞技体育运动单位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部门</w:t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烟草零售市场秩序日常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烟草专卖管理法律法规规定执行情况；规范经营情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持有烟草专卖零售许可证的企业和个人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烟草专卖行政管理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生产建设项目水土保持方案监督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生产建设项目水土保持方案的落实情况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生产建设单位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水利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交通运输部门</w:t>
            </w:r>
          </w:p>
        </w:tc>
      </w:tr>
      <w:tr>
        <w:trPr>
          <w:trHeight w:val="123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生产、进口在国内销售、使用无线电发射设备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对研制、生产、进口、销售无线电发射设备的行政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本市范围内生产、进口在国内销售、使用无线电发射设备的单位和个人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工业和信息化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92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省级储备粮管理情况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省级储备粮库存数量、质量和储存安全；省级储备粮财政执行情况；等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省级储备粮承储企业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粮食和物资储备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发展改革、财政部门</w:t>
            </w:r>
          </w:p>
        </w:tc>
      </w:tr>
      <w:tr>
        <w:trPr>
          <w:trHeight w:val="92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卫星地面接收设施安装使用情况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接收卫星、接收方位、接收目的、接收内容、接收方式、收视范围对象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设置卫星地面接收设施的单位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工业和信息化、市场监管部门</w:t>
            </w:r>
          </w:p>
        </w:tc>
      </w:tr>
      <w:tr>
        <w:trPr>
          <w:trHeight w:val="92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司法鉴定机构、司法鉴定人检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司法鉴定机构业务、文书、资质、队伍、收费等情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取得市场监管部门核发资质认定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CMA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）证书的司法鉴定机构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司法行政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57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机动车、非道路移动机械生产企业监管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机动车、非道路移动机械环保信息公开检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机动车、非道路移动机械生产企业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生态环境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57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医保基金使用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本地或跨区医疗保障基金使用情况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抽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定点医疗机构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医疗保障行政部门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Malgun Gothic" w:hAnsi="Malgun Gothic" w:cs="Malgun Gothic" w:eastAsia="Malgun Gothic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卫生健康、中医药、市场监督管理、财政、公安等部门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Malgun Gothic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40:40Z</dcterms:created>
  <dc:creator>admin</dc:creator>
  <dc:description/>
  <dc:language>en-US</dc:language>
  <cp:lastModifiedBy>admin</cp:lastModifiedBy>
  <dcterms:modified xsi:type="dcterms:W3CDTF">2022-06-22T08:42:4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