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21"/>
          <w:lang w:val="en-US" w:eastAsia="zh-CN"/>
        </w:rPr>
        <w:t>清远市第三次全国土壤普查领导小组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21"/>
          <w:lang w:val="en-US" w:eastAsia="zh-CN"/>
        </w:rPr>
        <w:t>办公室组织架构及人员组成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清远市第三次全国土壤普查领导办公室（以下简称市土壤普查办）在清远市第三次全国土壤普查领导小组的领导下，具体负责本市土壤普查工作组织实施、质量督查和全市调查成果的汇总、审核与报送工作。市土壤普查办下设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个工作组，分别为综合组、技术指导组、工作平台和预算组、工作督导组，分工负责清远市第三次全国土壤普查的具体业务和日常管理工作；同时，设领导小组成员单位联络员，负责日常联系、协调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sz w:val="32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一、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市土壤普查办在市土壤普查领导小组领导下开展工作，贯彻落实领导小组决策部署，负责土壤普查的具体组织、协调、调度、督导等，定期向市土壤普查领导小组报告普查进展。具体职责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lang w:eastAsia="zh-CN"/>
        </w:rPr>
        <w:t>组织编制全市土壤普查实施方案，督促指导各县（市、区）编制和落实本级实施方案。负责编制土壤普查市级财政预算，指导开展政府采购相关工作。组织开展业务培训、新闻宣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lang w:eastAsia="zh-CN"/>
        </w:rPr>
        <w:t>组织全市土壤普查技术指导，主动对接省级专家咨询组、专家技术指导组、省级技术支撑队伍等，细化全市土壤普查技术要求，研究处理政策性、技术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（三）建设市级土壤普查工作平台。收集和分析全市土壤普查基础资料，细化土壤普查工作底图，完成预布设样点校核，建立市级土壤普查数据库，指导县级土壤普查数据库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（四）组织编制土壤普查工作进度计划和全程质量控制方案，督促指导各县（市、区）落实任务、把控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（五）统筹协调市土壤普查领导小组成员单位、科研教育、技术推广、社会第三方技术力量等共同推进土壤普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（六）按时完成国家关于土壤普查进展情况和存在问题的调度工作，及时协调解决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（七）组织土壤普查数据汇总、分析，形成全市土壤普查成果，编制相关报告，推动阶段性成果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（八）负责土壤普查基础资料、过程资料及成果的归档、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（九）承担市土壤普查办领导小组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lang w:eastAsia="zh-CN"/>
        </w:rPr>
        <w:t>具体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主</w:t>
      </w:r>
      <w:r>
        <w:rPr>
          <w:rFonts w:ascii="黑体" w:hAnsi="黑体" w:cs="黑体" w:eastAsia="黑体"/>
          <w:sz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lang w:eastAsia="zh-CN"/>
        </w:rPr>
        <w:t>任：</w:t>
      </w:r>
      <w:r>
        <w:rPr>
          <w:rFonts w:ascii="仿宋_GB2312" w:hAnsi="仿宋_GB2312" w:cs="仿宋_GB2312" w:eastAsia="仿宋_GB2312"/>
          <w:sz w:val="32"/>
          <w:lang w:eastAsia="zh-CN"/>
        </w:rPr>
        <w:t>蔡忆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市农业农村局党组成员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总农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常务副主任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宗伟勋  市农业农村局党组成员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农业科技推广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邓诗礼  市农业农村局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副  主  任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温旭红  市农业农村局农田建设管理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远芬  市农业科技推广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成      员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刘小琼  市农业农村局发展规划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唐成超  市农业农村局计划财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陈明霞  市农业农村局种植业管理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黄文勇  市农业农村局科技教育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下设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工作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一）综合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主要负责土壤普查实施方案、重要文件、工作总结、工作报告和有关材料的起草及上报工作。协调对接省专家咨询组、专家技术指导组、省级技术支撑队伍。组织有关基础资料收集。协调衔接领导小组成员单位、市农业农村局相关科室（单位）及其他工作组等工作。调度工作进度并定期起草报告。组织协调新闻宣传、政策解读。汇总形成全省土壤普查成果报告。负责文件流转和普查成果、资料的归档、保存。承办领导小组和办公室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组长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朱伟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组员：</w:t>
      </w:r>
      <w:r>
        <w:rPr>
          <w:rFonts w:ascii="仿宋_GB2312" w:hAnsi="仿宋_GB2312" w:cs="仿宋_GB2312" w:eastAsia="仿宋_GB2312"/>
          <w:sz w:val="32"/>
          <w:lang w:eastAsia="zh-CN"/>
        </w:rPr>
        <w:t>王家宜、</w:t>
      </w:r>
      <w:r>
        <w:rPr>
          <w:rFonts w:ascii="仿宋_GB2312" w:hAnsi="仿宋_GB2312" w:cs="仿宋_GB2312" w:eastAsia="仿宋_GB2312"/>
          <w:sz w:val="32"/>
          <w:lang w:val="zh-CN" w:eastAsia="zh-CN"/>
        </w:rPr>
        <w:t>黄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lang w:eastAsia="zh-CN"/>
        </w:rPr>
        <w:t>技术指导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lang w:val="zh-CN" w:eastAsia="zh-CN"/>
        </w:rPr>
        <w:t>主要负责开展业务培训，细化全市土壤普查技术要求。组织编制外业调查年度工作计划，内业化验年度工作计划。完成样点的校核，指导野外调查采样和样品制备流转、检测分析，土壤普查样品库建设与维护。组织协调落实普查成果的形成，定期报送进展报告。组织协调解决外业调查、内业化验及成果编制工作中发现的问题。组织协调专家对普查工作进行全程质控、全员质控和逐级质控。推动阶段性成果应用。配合省开展市级成果验收。组织协调技术答问，及时解答普查工作中遇到的技术问题并进行技术把关。承办领导小组和办公室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ascii="黑体" w:hAnsi="黑体" w:cs="黑体" w:eastAsia="黑体"/>
          <w:sz w:val="32"/>
          <w:lang w:val="zh-CN" w:eastAsia="zh-CN"/>
        </w:rPr>
        <w:t>组长：</w:t>
      </w:r>
      <w:r>
        <w:rPr>
          <w:rFonts w:ascii="仿宋_GB2312" w:hAnsi="仿宋_GB2312" w:cs="仿宋_GB2312" w:eastAsia="仿宋_GB2312"/>
          <w:sz w:val="32"/>
          <w:lang w:val="zh-CN" w:eastAsia="zh-CN"/>
        </w:rPr>
        <w:t>罗荣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ascii="黑体" w:hAnsi="黑体" w:cs="黑体" w:eastAsia="黑体"/>
          <w:sz w:val="32"/>
          <w:lang w:val="zh-CN" w:eastAsia="zh-CN"/>
        </w:rPr>
        <w:t>组员：</w:t>
      </w:r>
      <w:r>
        <w:rPr>
          <w:rFonts w:ascii="仿宋_GB2312" w:hAnsi="仿宋_GB2312" w:cs="仿宋_GB2312" w:eastAsia="仿宋_GB2312"/>
          <w:sz w:val="32"/>
          <w:lang w:val="zh-CN" w:eastAsia="zh-CN"/>
        </w:rPr>
        <w:t>刘敏强、王家宜（兼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lang w:eastAsia="zh-CN"/>
        </w:rPr>
        <w:t>工作平台及预算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主要负责运营维护国家、省统一下发的三普工作平台，结合我市实际开发打造市级工作平台，建立全市土壤普查数据库，指导各地建设本级数据库。组织开展平台调度及数据分析汇总，定期报送普查进展情况。协调解决平台运行中发现的普查工作问题。负责数据安全和网络安全，组织土壤三普工作底图制作分发和采样点数据分发。统筹土壤普查经费预算编制与安排。承办领导小组和办公室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ascii="黑体" w:hAnsi="黑体" w:cs="黑体" w:eastAsia="黑体"/>
          <w:sz w:val="32"/>
          <w:lang w:val="zh-CN" w:eastAsia="zh-CN"/>
        </w:rPr>
        <w:t>组长：</w:t>
      </w:r>
      <w:r>
        <w:rPr>
          <w:rFonts w:ascii="仿宋_GB2312" w:hAnsi="仿宋_GB2312" w:cs="仿宋_GB2312" w:eastAsia="仿宋_GB2312"/>
          <w:sz w:val="32"/>
          <w:lang w:val="zh-CN" w:eastAsia="zh-CN"/>
        </w:rPr>
        <w:t>曾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黑体" w:hAnsi="黑体" w:cs="黑体" w:eastAsia="黑体"/>
          <w:sz w:val="32"/>
          <w:lang w:val="zh-CN" w:eastAsia="zh-CN"/>
        </w:rPr>
        <w:t>组员：</w:t>
      </w:r>
      <w:r>
        <w:rPr>
          <w:rFonts w:ascii="仿宋_GB2312" w:hAnsi="仿宋_GB2312" w:cs="仿宋_GB2312" w:eastAsia="仿宋_GB2312"/>
          <w:sz w:val="32"/>
          <w:lang w:val="zh-CN" w:eastAsia="zh-CN"/>
        </w:rPr>
        <w:t>熊元霞、陈春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lang w:eastAsia="zh-CN"/>
        </w:rPr>
        <w:t>工作督导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 w:eastAsia="zh-CN"/>
        </w:rPr>
        <w:t>负责筹备安排各类培训及会议；指导开展政府采购；对各地普查工作开展情况进行检查、督导和考核等日常管理，及时掌握普查进度，指导督促各地按时完成土壤普查任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lang w:val="zh-CN" w:eastAsia="zh-CN"/>
        </w:rPr>
        <w:t>组长：温旭红（兼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lang w:val="zh-CN" w:eastAsia="zh-CN"/>
        </w:rPr>
        <w:t>组员：</w:t>
      </w:r>
      <w:r>
        <w:rPr>
          <w:rFonts w:ascii="仿宋_GB2312" w:hAnsi="仿宋_GB2312" w:cs="仿宋_GB2312" w:eastAsia="仿宋_GB2312"/>
          <w:sz w:val="32"/>
          <w:lang w:eastAsia="zh-CN"/>
        </w:rPr>
        <w:t>黄秀丽、</w:t>
      </w:r>
      <w:r>
        <w:rPr>
          <w:rFonts w:ascii="仿宋_GB2312" w:hAnsi="仿宋_GB2312" w:cs="仿宋_GB2312" w:eastAsia="仿宋_GB2312"/>
          <w:sz w:val="32"/>
          <w:lang w:val="zh-CN" w:eastAsia="zh-CN"/>
        </w:rPr>
        <w:t>谭祖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设领导小组成员单位联络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zh-CN" w:eastAsia="zh-CN"/>
        </w:rPr>
        <w:t>刘益中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市发展改革局产业发展科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陈白蕾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lang w:val="zh-CN"/>
        </w:rPr>
        <w:t>财政局农业农村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谭绮琦    </w:t>
      </w:r>
      <w:r>
        <w:rPr>
          <w:rFonts w:ascii="仿宋_GB2312" w:hAnsi="仿宋_GB2312" w:cs="仿宋_GB2312" w:eastAsia="仿宋_GB2312"/>
          <w:sz w:val="32"/>
          <w:lang w:val="zh-CN"/>
        </w:rPr>
        <w:t>市自然资源局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耕地保护和国土空间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修复</w:t>
      </w:r>
      <w:r>
        <w:rPr>
          <w:rFonts w:ascii="仿宋_GB2312" w:hAnsi="仿宋_GB2312" w:cs="仿宋_GB2312" w:eastAsia="仿宋_GB2312"/>
          <w:sz w:val="32"/>
          <w:lang w:val="zh-CN"/>
        </w:rPr>
        <w:t>科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u w:val="none"/>
          <w:lang w:val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陈淑杏    </w:t>
      </w:r>
      <w:r>
        <w:rPr>
          <w:rFonts w:ascii="仿宋_GB2312" w:hAnsi="仿宋_GB2312" w:cs="仿宋_GB2312" w:eastAsia="仿宋_GB2312"/>
          <w:sz w:val="32"/>
          <w:u w:val="none"/>
          <w:lang w:val="zh-CN"/>
        </w:rPr>
        <w:t>市生态环境局土壤生态环境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姜  敏    </w:t>
      </w:r>
      <w:r>
        <w:rPr>
          <w:rFonts w:ascii="仿宋_GB2312" w:hAnsi="仿宋_GB2312" w:cs="仿宋_GB2312" w:eastAsia="仿宋_GB2312"/>
          <w:sz w:val="32"/>
          <w:lang w:val="zh-CN"/>
        </w:rPr>
        <w:t>市水利局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农村水利水电与水土保持</w:t>
      </w:r>
      <w:r>
        <w:rPr>
          <w:rFonts w:ascii="仿宋_GB2312" w:hAnsi="仿宋_GB2312" w:cs="仿宋_GB2312" w:eastAsia="仿宋_GB2312"/>
          <w:sz w:val="32"/>
          <w:lang w:val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lang w:val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 w:eastAsia="zh-CN"/>
        </w:rPr>
        <w:t>吕洪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市统计局</w:t>
      </w:r>
      <w:r>
        <w:rPr>
          <w:rFonts w:ascii="仿宋_GB2312" w:hAnsi="仿宋_GB2312" w:cs="仿宋_GB2312" w:eastAsia="仿宋_GB2312"/>
          <w:sz w:val="32"/>
          <w:lang w:val="zh-CN" w:eastAsia="zh-CN"/>
        </w:rPr>
        <w:t>农业和固定资产投资</w:t>
      </w:r>
      <w:r>
        <w:rPr>
          <w:rFonts w:ascii="仿宋_GB2312" w:hAnsi="仿宋_GB2312" w:cs="仿宋_GB2312" w:eastAsia="仿宋_GB2312"/>
          <w:sz w:val="32"/>
          <w:lang w:val="zh-CN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蔡  虎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林业局林业改革发展科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4:09Z</dcterms:created>
  <dc:creator>王家宜</dc:creator>
  <dc:description/>
  <dc:language>en-US</dc:language>
  <cp:lastModifiedBy>user</cp:lastModifiedBy>
  <dcterms:modified xsi:type="dcterms:W3CDTF">2022-07-14T10:12:1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