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获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一批重点“小巨人”企业第二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预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奖补资金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根据工信部绩效考核结果，若要清退资金的，按要求自愿全额或部分退回奖补资金。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企业名称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企业法定代表人（签字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6"/>
        <w:jc w:val="both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43:00Z</dcterms:created>
  <dc:creator>廖立颖</dc:creator>
  <dc:description/>
  <dc:language>en-US</dc:language>
  <cp:lastModifiedBy>user</cp:lastModifiedBy>
  <dcterms:modified xsi:type="dcterms:W3CDTF">2022-07-19T10:01:47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