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中央财政中小企业发展专项资金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（专精特新方向）专项资金满意度调查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hd w:fill="FFFFFF" w:val="clear"/>
        </w:rPr>
      </w:pPr>
      <w:r>
        <w:rPr>
          <w:rFonts w:ascii="仿宋" w:hAnsi="仿宋" w:cs="仿宋" w:eastAsia="仿宋"/>
          <w:sz w:val="28"/>
          <w:shd w:fill="FFFFFF" w:val="clear"/>
        </w:rPr>
        <w:t>尊敬的企业代表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hd w:fill="FFFFFF" w:val="clear"/>
        </w:rPr>
        <w:t>您好，为促进支持中小企业（民营企业）相关惠企政策落地实施，提升服务质量，优化营商环境，现邀请您对我们工作的综合情况进行客观评价。请您认真对待，谢谢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35"/>
        <w:gridCol w:w="1275"/>
        <w:gridCol w:w="1380"/>
        <w:gridCol w:w="130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序号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内容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满意度情况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基本满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不满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开展政策宣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开展现场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项目组织申报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信息公开（公示）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资金下达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咨询问题的回复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各级工作人员服务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工作总体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FFFFFF" w:val="cle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FFFFFF" w:val="clear"/>
              </w:rPr>
              <w:t>对本政策满意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hd w:fill="FFFFFF" w:val="clear"/>
        </w:rPr>
        <w:t>注：请在“满意度情况”一栏相应位置打“</w:t>
      </w:r>
      <w:r>
        <w:rPr>
          <w:rFonts w:ascii="仿宋" w:hAnsi="仿宋" w:cs="Arial" w:eastAsia="仿宋"/>
          <w:b/>
          <w:bCs/>
          <w:sz w:val="28"/>
          <w:shd w:fill="FFFFFF" w:val="clear"/>
        </w:rPr>
        <w:t>√</w:t>
      </w:r>
      <w:r>
        <w:rPr>
          <w:rFonts w:ascii="仿宋" w:hAnsi="仿宋" w:cs="仿宋" w:eastAsia="仿宋"/>
          <w:b/>
          <w:bCs/>
          <w:sz w:val="28"/>
          <w:shd w:fill="FFFFFF" w:val="clear"/>
        </w:rPr>
        <w:t>”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hd w:fill="FFFFFF" w:val="clear"/>
        </w:rPr>
        <w:t>有何宝贵意见或建议：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u w:val="single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hd w:fill="FFFFFF" w:val="clear"/>
        </w:rPr>
        <w:t>填表单位及填表人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</w:rPr>
        <w:t xml:space="preserve">： 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刘柏麟</cp:lastModifiedBy>
  <dcterms:modified xsi:type="dcterms:W3CDTF">2022-07-20T03:41:13Z</dcterms:modified>
  <cp:revision>4</cp:revision>
  <dc:subject/>
  <dc:title>清远市工业企业技术改造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