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重大安全风险管控挂牌警示（第一批）</w:t>
      </w:r>
    </w:p>
    <w:p>
      <w:pPr>
        <w:pStyle w:val="Style15"/>
        <w:jc w:val="center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日）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98"/>
        <w:gridCol w:w="1410"/>
        <w:gridCol w:w="2745"/>
        <w:gridCol w:w="1523"/>
        <w:gridCol w:w="1614"/>
        <w:gridCol w:w="1965"/>
        <w:gridCol w:w="1350"/>
        <w:gridCol w:w="1199"/>
      </w:tblGrid>
      <w:tr>
        <w:trPr>
          <w:tblHeader w:val="true"/>
          <w:trHeight w:val="57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风险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风险类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风险特征描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风险位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任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管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管控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首次公布时间</w:t>
            </w:r>
          </w:p>
        </w:tc>
      </w:tr>
      <w:tr>
        <w:trPr>
          <w:trHeight w:val="101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阳山县矿业有限责任公司白莲沿尾矿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溃坝、坍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该尾矿库属于“头顶库”，下游居民数量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人。一旦出现排洪设施失效、地震等现象，容易形成漫坝、坝体位移或变形，甚至导致尾矿库溃坝、坍塌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阳山县太平镇大青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阳山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太平镇政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清远市应急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已落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管控措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2.8</w:t>
            </w:r>
          </w:p>
        </w:tc>
      </w:tr>
      <w:tr>
        <w:trPr>
          <w:trHeight w:val="16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阳山县江英镇铁屎坪铅锌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水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水文条件中等至复杂，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发生过淹井事故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阳山县江英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山温榜山矿业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清远市应急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已落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管控措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2.8</w:t>
            </w:r>
          </w:p>
        </w:tc>
      </w:tr>
      <w:tr>
        <w:trPr>
          <w:trHeight w:val="16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en-US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英德市九龙镇大沟谷金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采空区坍塌、中毒窒息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该矿区开采历史久远，民采时留下较多采空区，位置、大小、积水等情况不明。一旦进入采空区进行残采，容易导致采空区坍塌、中毒窒息等事故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英德市九龙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英德市九龙镇大沟谷金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清远市应急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已落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管控措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2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肖绚豪</cp:lastModifiedBy>
  <dcterms:modified xsi:type="dcterms:W3CDTF">2022-08-01T02:36:37Z</dcterms:modified>
  <cp:revision>2</cp:revision>
  <dc:subject/>
  <dc:title>重大风险管控挂牌警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