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省级以上非物质文化遗产代表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项目保护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评估汇总表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Fonts w:ascii="楷体" w:hAnsi="楷体" w:eastAsia="楷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填报单位：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清远市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  <w:u w:val="single"/>
        </w:rPr>
        <w:t>文化广电旅游体育局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</w:rPr>
        <w:t xml:space="preserve">填报时间： </w:t>
      </w:r>
      <w:r>
        <w:rPr>
          <w:rFonts w:eastAsia="楷体" w:cs="黑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022 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</w:rPr>
        <w:t xml:space="preserve">年 </w:t>
      </w:r>
      <w:r>
        <w:rPr>
          <w:rFonts w:eastAsia="楷体" w:cs="黑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</w:rPr>
        <w:t xml:space="preserve">月 </w:t>
      </w:r>
      <w:r>
        <w:rPr>
          <w:rFonts w:eastAsia="楷体" w:cs="黑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3 </w:t>
      </w:r>
      <w:r>
        <w:rPr>
          <w:rFonts w:ascii="楷体" w:hAnsi="楷体" w:cs="黑体" w:eastAsia="楷体"/>
          <w:b w:val="false"/>
          <w:bCs w:val="false"/>
          <w:color w:val="000000"/>
          <w:kern w:val="0"/>
          <w:sz w:val="24"/>
          <w:szCs w:val="24"/>
        </w:rPr>
        <w:t>日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7"/>
        <w:gridCol w:w="1629"/>
        <w:gridCol w:w="1201"/>
        <w:gridCol w:w="1462"/>
        <w:gridCol w:w="1698"/>
        <w:gridCol w:w="2044"/>
        <w:gridCol w:w="2647"/>
        <w:gridCol w:w="884"/>
        <w:gridCol w:w="883"/>
      </w:tblGrid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市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代表性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保护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保护单位自评分值及等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级以上市或省直有关单位评估分值及等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佛冈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豆腐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color w:val="000000"/>
                <w:kern w:val="0"/>
                <w:sz w:val="24"/>
              </w:rPr>
              <w:t>佛冈县文化</w:t>
            </w:r>
            <w:r>
              <w:rPr>
                <w:rFonts w:ascii="楷体" w:hAnsi="楷体" w:cs="黑体" w:eastAsia="楷体"/>
                <w:color w:val="000000"/>
                <w:kern w:val="0"/>
                <w:sz w:val="24"/>
                <w:lang w:eastAsia="zh-CN"/>
              </w:rPr>
              <w:t>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佛冈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舞被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佛冈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瑶族耍歌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瑶族婚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瑶族长鼓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1.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排瑶牛皮酥制作技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1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1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玩坡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4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4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刺绣（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服饰刺绣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银饰制作技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连南瑶族自治县桃花红工艺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扎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8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8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长鼓制作技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（民族文化传习中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1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1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排瑶民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南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49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49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山壮族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瑶族长鼓舞（小长鼓舞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0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0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山壮族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俗（过山瑶婚礼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6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6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山壮族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牛王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2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2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山壮族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壮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山壮族瑶族自治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八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山壮族瑶族自治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9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9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狮舞（瑶族布袋木狮舞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瑶族长鼓舞（瑶族小长鼓舞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2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2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舞马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4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4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大神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洗佛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96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96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沙坊切粉制作技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州市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城区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远旺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城区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城区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凤城的传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间文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城区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新区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沙河鸟笼工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新区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5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5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新区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笔架茶制作工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新区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新区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人燕尾龙舟竞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体育、游艺与杂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清新区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阳山县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凤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阳山县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盆景技艺（英石假山盆景技艺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奇石协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红茶制作技艺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红茶制作技艺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4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4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擂茶粥制作技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9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9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闹花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曹主娘娘信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德市文化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6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6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9:47Z</dcterms:created>
  <dc:creator>HTY</dc:creator>
  <dc:description/>
  <dc:language>en-US</dc:language>
  <cp:lastModifiedBy>Administrator</cp:lastModifiedBy>
  <cp:lastPrinted>2022-09-27T09:01:00Z</cp:lastPrinted>
  <dcterms:modified xsi:type="dcterms:W3CDTF">2022-09-27T01:46:17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63684853E4505BD5310BC47659C7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