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守信激励措施成效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填表人及联系电话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0"/>
        <w:gridCol w:w="2400"/>
        <w:gridCol w:w="2010"/>
        <w:gridCol w:w="1283"/>
        <w:gridCol w:w="795"/>
        <w:gridCol w:w="1125"/>
        <w:gridCol w:w="1027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行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措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效</w:t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累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发改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行政审批绿色通道，实施“容缺受理”便利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债发行过程中，发行人披露纳税信用级别信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粮食、棉花等进出口配额分配中，给予一定激励措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电力直接交易和落实优先发电权、优先购电权中，同等条件下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企业境外发债备案管理中，同等条件下加快办理进度，适时选择开展年度发债额度一次核定、分期分批发行试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政府投资项目招标中，简化纳税证明等相关手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战略性新兴产业融资担保风险补偿金试点工作中，同等条件下予以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入风险补偿支持范围的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企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项目稽查中减少抽查比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执法检查中减少抽查频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国税局、市地税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向社会公告名单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纳税人可单次领取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增值税发票用量，需要调整增值税发票用量时即时办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发票按需领用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税务机关提供绿色通道或专门人员帮助办理涉税事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被评为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信用级别的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业务笔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口企业管理一类企业便利措施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为出口企业管理一类的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退税金额（万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值税一般纳税人取消增值税发票认证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勾选票数（份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勾选票数（份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实施财政性资金项目安排时，同等条件下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人力资源社会保障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社保等业务时给予提前预约、优先办理、简化流程等必要便利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国土资源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政府招标供应土地时，同等条件下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环境保护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环境影响评价文件审批等环境保护许可事项，在同等条件下予以优先支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商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商务领域相关行政审批事项时，给予优先处理的便利政策，缩减办证时间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海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较低进出口货物查验率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认证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化进出口货物单证审核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认证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办理进出口货物通关手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认证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优先为企业设立协调员，解决企业进出口通关问题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认证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享受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EO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认国家或地区海关提供的通关便利措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认证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开展信用培育或提供相关培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企业信用等级为一般信用企业的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交通运输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办理车辆通关手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核发国际汽车运输行车许可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工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企业信用信息公示系统上进行公告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出入境检验检疫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较低的检验检疫口岸查验率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安排免办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C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货物担保放行以及后续销毁核销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目录外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C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C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时，予以优先处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绿色通道，在办理食品药品生产经营审批事项时根据实际情况提供便利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银监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银行授信融资的重要参考条件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银行清远中心支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优良信用记录记入金融信用信息基础数据库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外汇管理局清远市中心支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先选择作为贸易投资便利化改革措施的先行先试对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汇业务合规性好的纳税信用</w:t>
            </w:r>
            <w:r>
              <w:rPr>
                <w:rFonts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次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文明办、市总工会、市民政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入全国文明城市测评标准，作为评选全国文明单位的参考条件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推行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评选五一劳动奖章时同等条件下予以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推行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评选全市性先进社会组织时予以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推行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有关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台适宜在部分企业进行试点的优惠政策、便利服务措施时，优先选择试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措施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颁发荣誉证书、嘉奖和表彰等荣誉性称号的重要参考，优先给予奖励和表彰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推行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“信用清远”网站和社会化征信机构适时推送相关信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信用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数</w:t>
            </w: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国税局、市地税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税互动”助力企业发展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银行授信条件的纳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送总户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银监分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微企业存量贷款户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微企业贷款当年累计发放户数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微企业贷款当年累计发放金额（万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微企业贷款余额（万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cs="仿宋_GB2312"/>
          <w:spacing w:val="-20"/>
          <w:w w:val="90"/>
          <w:sz w:val="28"/>
          <w:szCs w:val="28"/>
          <w:lang w:eastAsia="zh-CN"/>
        </w:rPr>
      </w:pPr>
      <w:r>
        <w:rPr>
          <w:rFonts w:cs="仿宋_GB2312" w:ascii="仿宋_GB2312" w:hAnsi="仿宋_GB2312"/>
          <w:spacing w:val="-20"/>
          <w:w w:val="9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cs="仿宋_GB2312"/>
          <w:spacing w:val="-20"/>
          <w:w w:val="90"/>
          <w:sz w:val="28"/>
          <w:szCs w:val="28"/>
          <w:lang w:eastAsia="zh-CN"/>
        </w:rPr>
      </w:pPr>
      <w:r>
        <w:rPr>
          <w:rFonts w:ascii="仿宋_GB2312" w:hAnsi="仿宋_GB2312" w:cs="仿宋_GB2312"/>
          <w:spacing w:val="-20"/>
          <w:w w:val="90"/>
          <w:sz w:val="28"/>
          <w:szCs w:val="28"/>
          <w:lang w:eastAsia="zh-CN"/>
        </w:rPr>
        <w:t>注：是否推行：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9:00Z</dcterms:created>
  <dc:creator>江洁华</dc:creator>
  <dc:description/>
  <dc:language>en-US</dc:language>
  <cp:lastModifiedBy>江洁华</cp:lastModifiedBy>
  <cp:lastPrinted>2017-05-27T15:14:00Z</cp:lastPrinted>
  <dcterms:modified xsi:type="dcterms:W3CDTF">2017-09-20T03:58:21Z</dcterms:modified>
  <cp:revision>2</cp:revision>
  <dc:subject/>
  <dc:title>守信激励措施成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