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清远市首批“名校长、名教师、名班主任”公示名单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/>
        <w:t xml:space="preserve">  </w:t>
      </w:r>
      <w:r>
        <w:rPr/>
        <w:t>一、“名校长”</w:t>
      </w:r>
      <w:r>
        <w:rPr/>
        <w:t>11</w:t>
      </w:r>
      <w:r>
        <w:rPr/>
        <w:t>名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420"/>
        <w:gridCol w:w="4872"/>
      </w:tblGrid>
      <w:tr>
        <w:trPr>
          <w:trHeight w:val="4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丽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第一幼儿园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丽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冈县机关幼儿园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伍东恩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清城区古城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色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新区第三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开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冈县第四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振波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州市北山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伟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新区何黄玉湘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耀坚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一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文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英德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活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二中学</w:t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仕忠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工贸职业技术学校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/>
        <w:t>二、“名教师”</w:t>
      </w:r>
      <w:r>
        <w:rPr/>
        <w:t>31</w:t>
      </w:r>
      <w:r>
        <w:rPr/>
        <w:t>名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420"/>
        <w:gridCol w:w="4872"/>
      </w:tblGrid>
      <w:tr>
        <w:trPr>
          <w:trHeight w:val="4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机关幼儿园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宁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实验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雪贞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师范学校附属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淑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清城区大观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桂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冈县第四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卓坚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冈县第一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琛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新北江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伙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七拱镇新圩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榕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冈县教育局教研室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美云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冈县石角镇中心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桂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新区龙颈中心学校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美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新区第三小学</w:t>
            </w:r>
          </w:p>
        </w:tc>
      </w:tr>
      <w:tr>
        <w:trPr>
          <w:trHeight w:val="2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初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卢小燕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英德市第八中学</w:t>
            </w:r>
          </w:p>
        </w:tc>
      </w:tr>
      <w:tr>
        <w:trPr>
          <w:trHeight w:val="2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沈志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阳山县青莲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景科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清新区何黄玉湘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桂贤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英德市西牛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莫艳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连南县民族初级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官敏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清新区何黄玉湘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兴俭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一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曾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华侨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翠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二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代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一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天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新区第一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长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冈县佛冈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亚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英德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宏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一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淑颜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一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记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南阳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铁初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二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昭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华侨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永红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三中学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三、“名班主任”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420"/>
        <w:gridCol w:w="4872"/>
      </w:tblGrid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燕芬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师范学校附属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小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德市望埠镇中心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书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实验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君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南县顺德希望小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彩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冈县石角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志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新区三坑镇初级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柳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南县民族初级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丽勤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第一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国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南阳中学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观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德市第一中学</w:t>
            </w:r>
          </w:p>
        </w:tc>
      </w:tr>
    </w:tbl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2:00Z</dcterms:created>
  <dc:creator>微软用户</dc:creator>
  <dc:description/>
  <cp:keywords/>
  <dc:language>en-US</dc:language>
  <cp:lastModifiedBy>刘纯丽</cp:lastModifiedBy>
  <dcterms:modified xsi:type="dcterms:W3CDTF">2015-05-20T08:50:00Z</dcterms:modified>
  <cp:revision>4</cp:revision>
  <dc:subject/>
  <dc:title>关于对清远市首批“名校长、名教师、名班主任”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