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清远市中小学健美操、啦啦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体育骨干教师培训课程内容安排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5"/>
        <w:gridCol w:w="5895"/>
      </w:tblGrid>
      <w:tr>
        <w:trPr>
          <w:trHeight w:val="533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间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容</w:t>
            </w:r>
          </w:p>
        </w:tc>
      </w:tr>
      <w:tr>
        <w:trPr>
          <w:trHeight w:val="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—17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到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/>
              </w:rPr>
              <w:t>地点：待定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8: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0-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: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开班典礼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8:3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理论课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体育艺术项目—（健美操啦啦操）概论与鉴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健美操啦啦操联赛竞赛规程学习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4:30-17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实践课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普通中小学健美操课热身准备活动课程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广东省学生健美操规定动作一级套路学习</w:t>
            </w:r>
          </w:p>
        </w:tc>
      </w:tr>
      <w:tr>
        <w:trPr>
          <w:trHeight w:val="7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8:3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实践课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大众健美操课程热身准备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广东省学生健美操规定动作二级套路学习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4:30-17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理论课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中小学健美操啦啦操组队参赛指导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国内外中小学健美操啦啦操视频鉴赏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/>
              </w:rPr>
              <w:t>健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美操啦啦操音乐的选择与制作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四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8:3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理论课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竞技健美操竞赛规则学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大众健美操竞赛规则学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中小学体育课堂教学设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4:30-17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实践课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中小学健美操课的组织设计与教学技能指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广东省学生啦啦操花球规定动作一级套路</w:t>
            </w:r>
          </w:p>
        </w:tc>
      </w:tr>
      <w:tr>
        <w:trPr>
          <w:trHeight w:val="17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五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8:3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实践课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竞技健美操专项高水平准备活动热身训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竞技健美操基本步伐与基本手臂训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竞技健美操基本难度动作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竞技健美操训练注意事项介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竞技健美操专项高水平准备活动热身训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4:30-17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理论课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中小学体育课的运动损伤处理与预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发展身体素质的理论与方法</w:t>
            </w:r>
          </w:p>
        </w:tc>
      </w:tr>
      <w:tr>
        <w:trPr>
          <w:trHeight w:val="6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六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8:30-11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理论课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啦啦操竞赛规则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、国际啦啦操运动发展趋势介绍</w:t>
            </w:r>
          </w:p>
        </w:tc>
      </w:tr>
      <w:tr>
        <w:trPr>
          <w:trHeight w:val="10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14:30-17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实践课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、舞蹈啦啦操专项高水平准备活动热身训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汇报展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结业典礼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七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8:30-11: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离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清远市中小学健美操、啦啦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体育骨干教师培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单位（盖章）：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35"/>
        <w:gridCol w:w="735"/>
        <w:gridCol w:w="1455"/>
        <w:gridCol w:w="2220"/>
        <w:gridCol w:w="705"/>
        <w:gridCol w:w="1245"/>
        <w:gridCol w:w="1365"/>
      </w:tblGrid>
      <w:tr>
        <w:trPr>
          <w:trHeight w:val="5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填报人：              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24T09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