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清远市</w:t>
      </w:r>
      <w:r>
        <w:rPr>
          <w:rFonts w:cs="宋体"/>
          <w:b/>
          <w:bCs/>
          <w:sz w:val="44"/>
          <w:szCs w:val="44"/>
          <w:lang w:eastAsia="zh-CN"/>
        </w:rPr>
        <w:t>第十一届</w:t>
      </w:r>
      <w:r>
        <w:rPr>
          <w:rFonts w:ascii="宋体" w:hAnsi="宋体" w:cs="宋体"/>
          <w:b/>
          <w:bCs/>
          <w:sz w:val="44"/>
          <w:szCs w:val="44"/>
        </w:rPr>
        <w:t>中学生</w:t>
      </w:r>
      <w:r>
        <w:rPr>
          <w:rFonts w:cs="宋体"/>
          <w:b/>
          <w:bCs/>
          <w:sz w:val="44"/>
          <w:szCs w:val="44"/>
          <w:lang w:eastAsia="zh-CN"/>
        </w:rPr>
        <w:t>田径运动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“体育道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风尚奖”“优秀裁判员”“优秀教练员”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cs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优秀承办单位</w:t>
      </w:r>
      <w:r>
        <w:rPr>
          <w:rFonts w:cs="宋体"/>
          <w:b/>
          <w:bCs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名单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“体育道德风尚奖”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初中组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个）：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>清城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>英德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>连州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>佛冈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>连山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连南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高中组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个）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清远市一中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清远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市二中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华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>侨中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清远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工贸职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>清新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阳山县      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优秀裁判员”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ap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黄仁生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林秋源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罗桂仪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赵沿龙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苏香云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刘丽霞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 孟家崧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ap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黄楚仪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张满斌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温伟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强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林学广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赖仁真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朱泽成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谢国标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ap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侯贤昌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邹茂宁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邓卫强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赖计锋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郭建维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黄健泽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何志华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ap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郭启业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曾  彪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李志锋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黄奕豪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杨永辉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谭新旺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谢瑞容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ap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黄铵键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李建科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 朱振森  冯伟宇  汤剑飞  赖子龙  何劲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ap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>张树洪  李德娣  曾旦恒  徐  敏  谢志锋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“优秀教练员”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ap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黎国强（连州）  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蒋高易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（连州）  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彭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斌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>（阳山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ap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梁志坚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（阳山）  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何志强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（连山）  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苏誉达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>（连山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ap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王峻义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（清新）   周红波（清新）  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林瑞麟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>（市三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ap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朱泉溪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（佛冈）  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曾繁健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（佛冈）  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陈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 伟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>（市职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ap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肖国宜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（英德）  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彭劲才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（英德）  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温杰文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>（市工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ap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林  灿（盛兴） 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邱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 焕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>（盛兴）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熊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 林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（清城）  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ap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郭飞行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>（侨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）   朱家亮（源潭）  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汤杨辉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>（市二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ap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林健明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 xml:space="preserve">（梓琛）  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 秉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>（连南）   陈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志辉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>（连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ap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何铠帆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>（市一中）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王  涛（博爱）  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李柏贤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>（清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ap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朱剑明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>（清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新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陈子文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>（清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新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曾焯林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佛冈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ap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谢恩超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  <w:lang w:eastAsia="zh-CN"/>
        </w:rPr>
        <w:t>市一中</w:t>
      </w:r>
      <w:r>
        <w:rPr>
          <w:rFonts w:ascii="仿宋_GB2312;仿宋" w:hAnsi="仿宋_GB2312;仿宋" w:cs="仿宋_GB2312;仿宋" w:eastAsia="仿宋_GB2312;仿宋"/>
          <w:cap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caps/>
          <w:sz w:val="32"/>
          <w:szCs w:val="32"/>
          <w:lang w:eastAsia="zh-CN"/>
        </w:rPr>
      </w:pPr>
      <w:r>
        <w:rPr>
          <w:rFonts w:eastAsia="黑体" w:cs="黑体" w:ascii="黑体" w:hAnsi="黑体"/>
          <w:caps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清远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十一届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中学生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田径运动会优秀承办单位名单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优秀承办单位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清远市第二中学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cap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ap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ap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ap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ap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清远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第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届</w:t>
      </w:r>
      <w:r>
        <w:rPr>
          <w:rFonts w:ascii="宋体" w:hAnsi="宋体" w:cs="宋体"/>
          <w:b/>
          <w:bCs/>
          <w:sz w:val="44"/>
          <w:szCs w:val="44"/>
        </w:rPr>
        <w:t>中学生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田径运动会团体总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440"/>
        <w:gridCol w:w="3180"/>
        <w:gridCol w:w="1740"/>
        <w:gridCol w:w="1197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体总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中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清城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清新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中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清新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佛冈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中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佛冈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清远市一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中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连州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市华侨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五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中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英德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连州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六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中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连山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英德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七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中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连南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清远市二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八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中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阳山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连南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2-16T02:4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