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广东省中考体育择考标准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养不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算公式：体重（公斤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5—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Ⅰ度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Ⅱ度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肥胖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算公式：体重（公斤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5—2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Ⅰ度；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Ⅱ度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重脊柱弯曲：偏离中心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为Ⅰ度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5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以上为Ⅱ度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型腿：两膝之间距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为Ⅰ度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为Ⅱ度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型腿：两脚之间距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为Ⅰ度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为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清远市</w:t>
      </w:r>
      <w:r>
        <w:rPr>
          <w:rFonts w:ascii="宋体" w:hAnsi="宋体" w:cs="宋体"/>
          <w:b/>
          <w:bCs/>
          <w:sz w:val="44"/>
          <w:szCs w:val="44"/>
        </w:rPr>
        <w:t>初中毕业生升学体育考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免考、选考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、缓考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学生申请表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9"/>
        <w:gridCol w:w="1420"/>
        <w:gridCol w:w="521"/>
        <w:gridCol w:w="375"/>
        <w:gridCol w:w="270"/>
        <w:gridCol w:w="360"/>
        <w:gridCol w:w="630"/>
        <w:gridCol w:w="75"/>
        <w:gridCol w:w="1005"/>
        <w:gridCol w:w="900"/>
        <w:gridCol w:w="240"/>
        <w:gridCol w:w="150"/>
        <w:gridCol w:w="450"/>
        <w:gridCol w:w="70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读学校及班级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藉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字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老师签字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  因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免考  选考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缓考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考项目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9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证明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签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签名：                        年    月   日</w:t>
            </w:r>
          </w:p>
        </w:tc>
      </w:tr>
      <w:tr>
        <w:trPr>
          <w:trHeight w:val="87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地教育局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  章）                    年    月   日</w:t>
            </w:r>
          </w:p>
        </w:tc>
      </w:tr>
      <w:tr>
        <w:trPr>
          <w:trHeight w:val="87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教育局审批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  章）                    年    月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本表一式两份（无学校公章无效），公示后上交一份，学校自存一份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体育考试项目规则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hd w:fill="FFFFFF" w:val="clear"/>
          <w:lang w:val="en-US" w:eastAsia="zh-CN"/>
        </w:rPr>
        <w:t>米（女）、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hd w:fill="FFFFFF" w:val="clear"/>
          <w:lang w:val="en-US" w:eastAsia="zh-CN"/>
        </w:rPr>
        <w:t>米（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场地及器材：原则上在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米（或以上）田径场上进行。成绩记取采用全自动电动计时，使用前应校正计时器材及设备。用发令枪发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考试方法：起跑姿势不限，可采用胶鞋、钉鞋或赤脚跑步。其他按田径规则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  <w:lang w:eastAsia="zh-CN"/>
        </w:rPr>
        <w:t>一分钟跳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场地器材：平坦水泥地。采用自动计数跳绳，秒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动作规格：单或双脚均可。每跳一次摇绳须经头、脚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考试方法：将自动计数跳绳开至计数状态，监考员发出“预备——开始”，同时开表。记录一分钟内完成的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  <w:lang w:eastAsia="zh-CN"/>
        </w:rPr>
        <w:t>（三）足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  <w:lang w:val="en-US" w:eastAsia="zh-CN"/>
        </w:rPr>
        <w:t>米绕竿运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场地器材：平坦草坪或水泥地。采用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号足球，秒表。起点至第一根竿（采用标枪或用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50cm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高标志筒）距离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米，以后每距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米设竿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根，共设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根竿，从最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竿继续延伸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米处定为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考试方法：监考员发出“预备——开始”，同时开表。计算考生从起点运球绕竿到终点的时间（必须是考生身体躯干过终点才能停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  <w:lang w:val="en-US" w:eastAsia="zh-CN"/>
        </w:rPr>
        <w:t>篮球半场来回运球上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仿宋_GB2312;仿宋" w:cs="Arial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场地器材：规格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米</w:t>
      </w:r>
      <w:r>
        <w:rPr>
          <w:rFonts w:eastAsia="仿宋_GB2312;仿宋" w:cs="Arial" w:ascii="Arial" w:hAnsi="Arial"/>
          <w:color w:val="000000"/>
          <w:sz w:val="32"/>
          <w:shd w:fill="FFFFFF" w:val="clear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5</w:t>
      </w:r>
      <w:r>
        <w:rPr>
          <w:rFonts w:ascii="Arial" w:hAnsi="Arial" w:cs="Arial" w:eastAsia="仿宋_GB2312;仿宋"/>
          <w:color w:val="000000"/>
          <w:sz w:val="32"/>
          <w:shd w:fill="FFFFFF" w:val="clear"/>
          <w:lang w:val="en-US" w:eastAsia="zh-CN"/>
        </w:rPr>
        <w:t>米的标准篮球场半场，篮球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（男子用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号球、女子用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号球）</w:t>
      </w:r>
      <w:r>
        <w:rPr>
          <w:rFonts w:ascii="Arial" w:hAnsi="Arial" w:cs="Arial" w:eastAsia="仿宋_GB2312;仿宋"/>
          <w:color w:val="000000"/>
          <w:sz w:val="32"/>
          <w:shd w:fill="FFFFFF" w:val="clear"/>
          <w:lang w:val="en-US" w:eastAsia="zh-CN"/>
        </w:rPr>
        <w:t>、秒表若干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动作规格：单手向前运球，运球时不得违例（推拍球向前时助跑不得超过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考试方法：从起点（中线与边线的交叉）运球，到达篮下上篮，投中后运球至另一侧，一脚踏中线与边线的交叉点，往回运球上篮，投中后运球回起点。监考员发出“预备——跑”的口令后，同时开表，记录来回运球上篮后回到起点的时间。运球中违例者在违例地点开始重新运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仿宋_GB2312;仿宋" w:cs="Arial"/>
          <w:color w:val="333333"/>
          <w:sz w:val="32"/>
          <w:shd w:fill="FFFFFF" w:val="clear"/>
          <w:lang w:val="en-US" w:eastAsia="zh-CN"/>
        </w:rPr>
      </w:pPr>
      <w:r>
        <w:rPr>
          <w:rFonts w:eastAsia="仿宋_GB2312;仿宋" w:cs="Arial" w:ascii="Arial" w:hAnsi="Arial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年清远市中考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体育考试项目评分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50"/>
        <w:gridCol w:w="1410"/>
        <w:gridCol w:w="772"/>
        <w:gridCol w:w="773"/>
        <w:gridCol w:w="930"/>
        <w:gridCol w:w="930"/>
        <w:gridCol w:w="973"/>
        <w:gridCol w:w="974"/>
      </w:tblGrid>
      <w:tr>
        <w:trPr>
          <w:trHeight w:val="31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考项目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1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一分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跳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米绕竿运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篮球半场来回运球上篮</w:t>
            </w:r>
          </w:p>
        </w:tc>
      </w:tr>
      <w:tr>
        <w:trPr>
          <w:trHeight w:val="3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次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秒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秒）</w:t>
            </w:r>
          </w:p>
        </w:tc>
      </w:tr>
      <w:tr>
        <w:trPr>
          <w:trHeight w:val="2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0</w:t>
            </w:r>
          </w:p>
        </w:tc>
      </w:tr>
      <w:tr>
        <w:trPr>
          <w:trHeight w:val="2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.0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20T08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