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50"/>
        <w:gridCol w:w="2460"/>
        <w:gridCol w:w="1230"/>
        <w:gridCol w:w="1020"/>
        <w:gridCol w:w="1095"/>
        <w:gridCol w:w="1080"/>
      </w:tblGrid>
      <w:tr>
        <w:trPr>
          <w:trHeight w:val="660" w:hRule="atLeast"/>
        </w:trPr>
        <w:tc>
          <w:tcPr>
            <w:tcW w:w="80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重点扶持企业优惠政策资金安排表</w:t>
            </w:r>
          </w:p>
        </w:tc>
      </w:tr>
      <w:tr>
        <w:trPr>
          <w:trHeight w:val="39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地区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经济贡献额增量奖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定资产投资奖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所得税奖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东鹏控股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.37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纳福娜陶瓷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5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天农食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8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先导先进材料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8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先导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3 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建滔裕花园酒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7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市科建门窗幕墙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14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远光电缆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64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市狮子湖酒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74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聚石化学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54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贝克洛幕墙门窗系统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70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豪美铝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7.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.18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蓝宝制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66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鑫（清远）纸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9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钰（清远）卫生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.26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亚光电缆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.32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容大生物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12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楚江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87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成信鞋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4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隆达铝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1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市合意氟塑电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1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欣强电子（清远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99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嘉博制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89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忠信世纪玻纤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5.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84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珠集团新北江制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53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爱机汽车配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16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颐杰鸿泰狮子湖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2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市德盈新银盏温泉度假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7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华能制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8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长实通信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3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262.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398.89 </w:t>
            </w:r>
          </w:p>
        </w:tc>
      </w:tr>
    </w:tbl>
    <w:p>
      <w:pPr>
        <w:pStyle w:val="P0"/>
        <w:shd w:fill="FFFFFF" w:val="clear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6:00Z</dcterms:created>
  <dc:creator>谢迪生</dc:creator>
  <dc:description/>
  <dc:language>en-US</dc:language>
  <cp:lastModifiedBy>朱疆莉</cp:lastModifiedBy>
  <dcterms:modified xsi:type="dcterms:W3CDTF">2017-10-13T09:06:00Z</dcterms:modified>
  <cp:revision>2</cp:revision>
  <dc:subject/>
  <dc:title>谢迪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