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平竞争审查初步结论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0"/>
        <w:gridCol w:w="1230"/>
        <w:gridCol w:w="240"/>
        <w:gridCol w:w="2130"/>
        <w:gridCol w:w="1035"/>
        <w:gridCol w:w="1365"/>
        <w:gridCol w:w="1508"/>
      </w:tblGrid>
      <w:tr>
        <w:trPr>
          <w:trHeight w:val="28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政策措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称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《清远市中心城区商业网点规划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16-203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）》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草案征求意见稿）</w:t>
            </w:r>
          </w:p>
        </w:tc>
      </w:tr>
      <w:tr>
        <w:trPr>
          <w:trHeight w:val="28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涉及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域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商业</w:t>
            </w:r>
          </w:p>
        </w:tc>
      </w:tr>
      <w:tr>
        <w:trPr>
          <w:trHeight w:val="28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质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地方性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规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草案       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规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 xml:space="preserve">章草案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规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 xml:space="preserve">范性文件           </w:t>
            </w:r>
            <w:r>
              <w:rPr>
                <w:rFonts w:ascii="MS Gothic" w:hAnsi="MS Gothic" w:cs="MS Gothic" w:eastAsia="MS Gothic"/>
                <w:sz w:val="32"/>
                <w:szCs w:val="32"/>
              </w:rPr>
              <w:t>☑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 xml:space="preserve">其他政策措施 </w:t>
            </w:r>
          </w:p>
        </w:tc>
      </w:tr>
      <w:tr>
        <w:trPr>
          <w:trHeight w:val="284" w:hRule="atLeast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起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称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  <w:lang w:eastAsia="zh-CN"/>
              </w:rPr>
              <w:t>清远市商务局</w:t>
            </w:r>
          </w:p>
        </w:tc>
      </w:tr>
      <w:tr>
        <w:trPr>
          <w:trHeight w:val="284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  <w:lang w:eastAsia="zh-CN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  <w:lang w:eastAsia="zh-CN"/>
              </w:rPr>
              <w:t>张恬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sz w:val="32"/>
                <w:szCs w:val="32"/>
                <w:lang w:val="en-US" w:eastAsia="zh-CN"/>
              </w:rPr>
              <w:t>0763-3363615</w:t>
            </w:r>
          </w:p>
        </w:tc>
      </w:tr>
      <w:tr>
        <w:trPr>
          <w:trHeight w:val="284" w:hRule="atLeast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查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称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  <w:lang w:eastAsia="zh-CN"/>
              </w:rPr>
              <w:t>清远市商务局</w:t>
            </w:r>
          </w:p>
        </w:tc>
      </w:tr>
      <w:tr>
        <w:trPr>
          <w:trHeight w:val="284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  <w:lang w:eastAsia="zh-CN"/>
              </w:rPr>
              <w:t>张恬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sz w:val="32"/>
                <w:szCs w:val="32"/>
                <w:lang w:val="en-US" w:eastAsia="zh-CN"/>
              </w:rPr>
              <w:t>0763-3363615</w:t>
            </w:r>
          </w:p>
        </w:tc>
      </w:tr>
      <w:tr>
        <w:trPr>
          <w:trHeight w:val="869" w:hRule="atLeast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征求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征求利害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系人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 xml:space="preserve">     </w:t>
            </w:r>
            <w:r>
              <w:rPr>
                <w:rFonts w:ascii="MS Gothic" w:hAnsi="MS Gothic" w:cs="MS Gothic" w:eastAsia="MS Gothic"/>
                <w:sz w:val="32"/>
                <w:szCs w:val="32"/>
              </w:rPr>
              <w:t>☑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向社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公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开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征求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具体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对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象、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馈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和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纳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）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448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（可附相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关报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告）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</w:p>
        </w:tc>
      </w:tr>
      <w:tr>
        <w:trPr>
          <w:trHeight w:val="28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家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询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（可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选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）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432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（可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专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家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书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</w:p>
        </w:tc>
      </w:tr>
      <w:tr>
        <w:trPr>
          <w:trHeight w:val="454" w:hRule="atLeast"/>
        </w:trPr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竞争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影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响评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估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一、是否违反市场准入与退出标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是</w:t>
            </w:r>
            <w:r>
              <w:rPr>
                <w:rFonts w:eastAsia="仿宋_GB2312" w:cs="Gulim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设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置不合理和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视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性的准入和退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未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公平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竞争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授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者特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许经营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限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购买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、使用特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者提供的商品和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设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置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没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有法律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规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依据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审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批或者事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备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案程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对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场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准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清单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以外的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业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领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域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业务设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置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审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批程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二、是否违反商品要素自由流通标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是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对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外地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进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口商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实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行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视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性价格或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补贴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政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限制外地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进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口商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进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入本地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场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或阻碍本地商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运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排斥或限制外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参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加本地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标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标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活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排斥限制或强制外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者在本地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资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或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设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立分支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1178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对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外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者在本地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资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或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设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立的分支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构实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行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视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性待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三、是否违反影响生产经营成本标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是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违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给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予特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优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惠政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将财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政支出安排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与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业缴纳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税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收或非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税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收入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违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法免除特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者需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缴纳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的社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险费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违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法要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者提供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类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证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金或扣留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者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证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四、是否违反影响生产经营行为标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是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强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从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事《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垄断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法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规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定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垄断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违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法披露或者要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者披露生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产经营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敏感信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超越定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权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限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进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行政府定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违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法干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预实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行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场调节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价的商品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务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价格水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五、是否违反兜底条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是</w:t>
            </w:r>
            <w:r>
              <w:rPr>
                <w:rFonts w:eastAsia="仿宋_GB2312" w:cs="Gulim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没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有法律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规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依据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减损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场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主体合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权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益或者增加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义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违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反《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垄断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法》制定含有排除限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竞争内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容的政策措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673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是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违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反相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准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结论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（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违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反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详细说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明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（可附相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关报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告）</w:t>
            </w:r>
          </w:p>
        </w:tc>
      </w:tr>
      <w:tr>
        <w:trPr>
          <w:trHeight w:val="841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适用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外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规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定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是□      否</w:t>
            </w:r>
            <w:r>
              <w:rPr>
                <w:rFonts w:ascii="MS Gothic" w:hAnsi="MS Gothic" w:cs="MS Gothic" w:eastAsia="MS Gothic"/>
                <w:sz w:val="32"/>
                <w:szCs w:val="32"/>
              </w:rPr>
              <w:t>☑</w:t>
            </w:r>
          </w:p>
        </w:tc>
      </w:tr>
      <w:tr>
        <w:trPr>
          <w:trHeight w:val="28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择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“是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时详细说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明理由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</w:tc>
      </w:tr>
      <w:tr>
        <w:trPr>
          <w:trHeight w:val="66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其他需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说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明的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</w:tc>
      </w:tr>
      <w:tr>
        <w:trPr>
          <w:trHeight w:val="451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查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构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主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人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字：             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42:00Z</dcterms:created>
  <dc:creator>黄丽莉</dc:creator>
  <dc:description/>
  <dc:language>en-US</dc:language>
  <cp:lastModifiedBy>EBHU</cp:lastModifiedBy>
  <cp:lastPrinted>2018-10-12T11:55:00Z</cp:lastPrinted>
  <dcterms:modified xsi:type="dcterms:W3CDTF">2018-10-12T04:00:1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