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黑体" w:hAnsi="黑体" w:eastAsia="黑体" w:cs="黑体"/>
          <w:position w:val="0"/>
          <w:sz w:val="36"/>
          <w:sz w:val="36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24"/>
          <w:sz w:val="24"/>
          <w:vertAlign w:val="baseline"/>
          <w:lang w:val="en-US" w:eastAsia="zh-CN"/>
        </w:rPr>
        <w:t xml:space="preserve">附件   </w:t>
      </w:r>
      <w:r>
        <w:rPr>
          <w:rFonts w:ascii="仿宋_GB2312" w:hAnsi="仿宋_GB2312" w:cs="仿宋_GB2312" w:eastAsia="仿宋_GB2312"/>
          <w:position w:val="0"/>
          <w:sz w:val="24"/>
          <w:sz w:val="24"/>
          <w:vertAlign w:val="baseline"/>
          <w:lang w:val="en-US" w:eastAsia="zh-CN"/>
        </w:rPr>
        <w:t xml:space="preserve">           </w:t>
      </w:r>
      <w:r>
        <w:rPr>
          <w:rFonts w:ascii="黑体" w:hAnsi="黑体" w:cs="黑体" w:eastAsia="黑体"/>
          <w:position w:val="0"/>
          <w:sz w:val="36"/>
          <w:sz w:val="36"/>
          <w:vertAlign w:val="baseline"/>
          <w:lang w:val="en-US" w:eastAsia="zh-CN"/>
        </w:rPr>
        <w:t xml:space="preserve"> 移交的民营医疗机构名单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vertAlign w:val="baseline"/>
          <w:lang w:val="en-US" w:eastAsia="zh-CN"/>
        </w:rPr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5"/>
        <w:gridCol w:w="105"/>
        <w:gridCol w:w="2025"/>
        <w:gridCol w:w="4005"/>
        <w:gridCol w:w="1712"/>
      </w:tblGrid>
      <w:tr>
        <w:trPr>
          <w:trHeight w:val="285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法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负责人姓名</w:t>
            </w:r>
          </w:p>
        </w:tc>
      </w:tr>
      <w:tr>
        <w:trPr>
          <w:trHeight w:val="285" w:hRule="atLeast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联合医院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原广清医院）</w:t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市新城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区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梁军伦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梁军伦</w:t>
            </w:r>
          </w:p>
        </w:tc>
      </w:tr>
      <w:tr>
        <w:trPr>
          <w:trHeight w:val="285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广东清远高新区医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市扶贫开发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许建红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许建红</w:t>
            </w:r>
          </w:p>
        </w:tc>
      </w:tr>
      <w:tr>
        <w:trPr>
          <w:trHeight w:val="285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康福医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市经济开发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区建设三路市技工学校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许建红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刘武</w:t>
            </w:r>
          </w:p>
        </w:tc>
      </w:tr>
      <w:tr>
        <w:trPr>
          <w:trHeight w:val="285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新北江医院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市新城区银泉路新北江制药大厦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苏秋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赵晓勇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广大综合医院（广大中医康复医院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淸城桥北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8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方永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许文毅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新凤城医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市松岗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0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苏秋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安学林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南城医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新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栋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阮翠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张威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友谊医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市新城人民一路恒福上域国际一，二，三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龚鸿彬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仝怡专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生殖专科医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市桥北一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吴国显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赵朝阳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南洋医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市横荷街办百加管理区东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梁灿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林昌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恒信医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市新城区连江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区盛泰大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汤锦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汤献文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狮子湖医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市狮子湖大道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渔人码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赵文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傅世林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中大口腔医院新城门诊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新城东八号区七幢华泰大厦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阮林财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市海月医药服务有限公司中心门诊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新城四号区第十三栋之一二号首层西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卡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陈桂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巩德田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现代泌尿医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市桥南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胡文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邓士雄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养和医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市曙光一路东九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李建洲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杨涛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新城医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市广清大道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陈俊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薛晓梅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祥康医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市清城区新城连江西路建华大厦一，二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林向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雷志雄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19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笔架山医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市清城区凤城街办沙田居委会下山口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冯卓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冯卓栋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2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惠民医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市清城区环城二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黄煜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郭金贵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2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新源医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城区石角镇兴仁社区二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刘国龙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22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众利福址医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市高新区建设三路和华兴二路交汇处（旧广胜织造公司内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杨立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杨文虎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2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环城医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市清城区东城街道办东城大道高田路口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李伟强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2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洁丽口腔门诊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市清城区广清大道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8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云山诗意花园棋乐居二号首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曾国军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25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众康口腔门诊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城区松鹤西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雍华庭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栋首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刘际良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26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康丽口腔门诊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市清城区新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B14#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区锦霞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万基金海湾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座首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李天送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27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中大口腔医院凤城世家门诊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市清城区新城区人民一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凤城世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楼首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0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黄兰芬</w:t>
            </w:r>
          </w:p>
        </w:tc>
      </w:tr>
      <w:tr>
        <w:trPr>
          <w:trHeight w:val="1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28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南方门诊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市清城区横荷街办清远大道西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中兴豪庭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16-1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商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李新鹏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29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市海月医药服务有限公司永安门诊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淸城小市永安北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陈桂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陈华丽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3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便民门诊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淸城区百加集镇扇尾新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陈宇锋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3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华厦门诊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城区石角镇府前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9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何登吉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康华医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城区新城东三号伟业大厦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徐玉书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同心中医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城区广清大道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8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优信秀城公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楼及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楼第一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刘国平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瑞清门诊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城区沿江路金碧花园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G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栋首层、二层商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罗宇强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嘉兴综合门诊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城区东城笔架北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-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吴开云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孝心门诊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城区城北二路西九座雅居乐苑三号楼首层商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刘志伟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健达口腔门诊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城区东城金碧路天湖丽都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吴友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徐玉颖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朝阳东城门诊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市清城区东城莲塘开发区连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钟丽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朱志锋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39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柏丽口腔门诊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城区新城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区维港半岛花园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0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）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邓春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付媛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4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中大口腔医院东城门诊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城区东城街办（原禾范场镇）莲塘村东岗二路连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黄兰芬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郭金杰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4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华晨口腔门诊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市清城区新城连江路金沙商务大厦首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朱成明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42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嘉应综合门诊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市清城区东城澜水增强西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凌征钦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4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中大口腔医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市清城区环城一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座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张广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黄科</w:t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4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爱尔眼科医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清远市清城区桥北一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高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詹敏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45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百加门诊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清远市清城区横荷街办百加居委会百加大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5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-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蔡传仓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46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博爱门诊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清远市清城区石角镇美林湖国际社区博爱商业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H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王海丰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47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清远碧桂园承安医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清远市清城区碧桂园假日酒店对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时峰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覃春波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48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清远宁康医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清远市清城区横荷街道办七号小区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王峰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49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仁康门诊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清城区龙塘镇银盏中心村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号楼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温仙红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5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清远健翔医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清城区石角镇新基华塘商贸城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—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谢建荣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5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清远华美整形外科门诊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清城区先锋路银鹤阁首层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0—1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—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丘金俊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52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清远康元医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清城区新城滨江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号区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5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5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赖伟南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5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清远惠民医院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清远市清城区环城二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黄煜华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郭金贵</w:t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5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清远环城医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清远市清城区东城街道办东城大道高田路口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李伟强</w:t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55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富士口腔门诊部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清远市清城区永安街金鑫花园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号楼首层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刘运锋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18"/>
                <w:lang w:val="en-US" w:eastAsia="zh-CN" w:bidi="ar-SA"/>
              </w:rPr>
              <w:t>56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清远华康泌尿专科医院（停业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清远广清大道侧伟业小区西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杨兴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6:22Z</dcterms:created>
  <dc:creator>Administrator</dc:creator>
  <dc:description/>
  <dc:language>en-US</dc:language>
  <cp:lastModifiedBy/>
  <dcterms:modified xsi:type="dcterms:W3CDTF">2016-07-27T03:29:06Z</dcterms:modified>
  <cp:revision>0</cp:revision>
  <dc:subject/>
  <dc:title>附件1           清城区卫生计生局管辖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