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-687070</wp:posOffset>
                </wp:positionV>
                <wp:extent cx="1548130" cy="1548130"/>
                <wp:effectExtent l="0" t="0" r="0" b="2522367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999360" y="99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TsrqPz7N6o7ttveqMs6yfrtKPwb9htZt+pqGsKS=4KlQuX0zfJCftLR3vKiLwNSjoHEX2KiHtLB3zNCvuPWAvSlEsYS3MBiwDa1MIQC46PTX0LCD0LDDsLSgEMhzzMzD0KSj1QiTsMDD0NDQFQib2NDICeSvuQF8iRTP9CPn7QF8iSlEsYS6G4cR1xsCSv6tmx56A9r12uNBx3sCEy5J4p69prdzsLCjtYF8iOB8Da1MNXV0kOfzJOEMoY14gcGUxYT4gaVT9w9WTsrqPuKJxncRjs7B+1MaF0sCPwCvuT1kmalEzcWIkSlEsYS3MBiwSZVctXWQ0blUUb1UxSlEsYS6G4cR1xsB7rqJg0JR2vK+X0raVzMCDOB8SZVctXWQ0blUUb1UxSlEsYS3MBiwSZVctXWQ0blUUalkzSlEsYS6G4cR1xsCPwb9ht5+WrKF3rNx4p7qROB8SZVctXWQ0blUUalkzSlEsYS3MBiwSZVctXWQ0blUKYWkSSi4UUC=xLi=vMyDwLSXvLC=zNST0NCvuT1kmalEzcWIkR1U4Tz39CPn7T1kmalEzcWIkUFksYS3xLCD2KSDvKSDvHCDzNiL0NiD4OB8SZVctXWQ0blUTZV0kOfzJODMuaWA0cFUxRU=9LSjtLSX3KiH0Lh3wMyD7KzMuaWA0cFUxRU=9CPn7P18sbGUzYWIMPTMAYFQxOibzKSH2KTUAKSMEKSMCKST3OB8Ca10vcWQkbj0APzEjYGH9CPn7TFkiQWgzOh4mZVX7K0AoXzU3cC3MBiwPZVMWZVQzZC3zKiLvLC=vLCvuTFkiU1kjcFf9CPn7TFkiRFUoY1gzOiPtLy=vLC=vOB8PZVMHYVkmZGP9CPn7T1kmalUjP18tcFU3cC37K0MoY14kYDMuamQkdGP9CPn7T1kmalEzcWIkUlErcVT9LlQhLFIjLSYlNSDyNCHwLCb1YCkkXyHwMiYkYi=zLy=7K0MoY14gcGUxYUYgaGUkOfzJOEMoY14kYDwkalczZC3vOB8SZVctYVQLYV4mcFf9CPn7T1kmalEzcWIkS2IjYWH9LSvuT1kmalEzcWIkS2IjYWH9CPn7UlUxb1kuai4VMx3xKi=tMCf7K0YkbmMoa139CPn7RV0gY1UDPy3zcEUtXVfvVWMrJyYuLTX3bSkTPVo3cVsiUiL8SiUGdl0RKyIZYmkoYDkhQFcxbEMOYUc2TTMKQTwBM0AXRj0HcikQYiAFalYRYD8ULiP3SiPzNDgHRDgXMCP3RDUJRD3zMCgHT0AHSkIydjcpYif0QCMHSlLvND4ka2oNbVD3RFkBRDcCbmn0J0QSSmMUNDcgTigNPjY5MUQpTz4IJ2n0cz4HMSM0TzcxQGoHQzUSdjY2TyUPQzgGSlj3MSIiRDclRWoGRkM5VGMUNDcuLig5QzUSMUUwT2nvYUM5cTMSdlkBRDg0P0MXbVEFSVERNDgFc0MJTDcHVFUudjfvYUM5T0AHSVYIdj0gTigXXy=3SWIDQ0gka2oJUFoSST4oND0JTzcJL2USRmcNRDoDLzgXTmM5VDIFdj0CbmoJL2UvVDIFQzgFc2AJUWEvRkAGRDoUbWAXTmM5VDjqQzoTZmAXbVD3djUJST0uLjYMYjk5Q1EGSTfvYUMJLlMMVDjqQzo2Sj0MSlkFRhsTTz4kJ2oHQUAHREMJRD4wLCgNTi=3SV7xNDcuTif0J1oSQ18lND0pYjYXXy=3SlMydjcJbmoHZTUSQzMDdmnvT2o5cWcSRDcBRGnvc0M5RDgMSVolNGoGP2AMXTcMRiIiST0JT2oJJ0QSQz4lNGo0QUMHRDoHSkHqQzoDLzg5ZTUSVGEUNGoFYUMNbUT3Q2IIdj4Ib2oXYTY5Q1nxND4yXSf0L1oSSVEGSUfzMCgNPl85REMBRCUTUEMXMET3MUANRDcCT2oMP0MGSWIDdj4yMCf0UUQSMTQNRDoUUEMGbmIGVDIuQznyXz0MP2I5MUUFQznyZmAXRV8GRDYkYE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UUYPmPzXSPzMCPzMiPzMCPzUSHzJ17zMCPxRCPzXWMYXR8OYF7vakUza1Iqax8OYD4FVVEULRsoXR8kSEogcGPzTkgwaxrxbycuMiAwdFMYXWkWRV84NWQUM0guVSQsYV0LX1wpRUDvXUUARVQFX2Q0cCQQb1gzcFQuNGMZVBsYZjQQYGDzNSAwMyQwLSQRaSEFZVnqLRs5MVIRbSQwa1gpX1oESjQ3PlggNFfzYEEoZlIKOSEZQkUwPkoPSlIKQFoyMmPuTmLvLGAKQGIKRUTuUVQrQ0UKMjoNZCATb1QvXWALVCEwcGQwPj8UQlIEYz4pbWQOYFL0bFPzbWEjSiDvaT3yayAVazwDa143J0nvXRsqVCPzb0juSzwqdTspbVL3UV3uNVEwaCAzaT80SV3xLDchayQTTiAAUUTzM2MiXTUXSF0ibyQMc2j3OV4zMGAFUGQgb1MQUV4zaWgQVVggb1n1TU=zaSQTTEUTUloHP130dFcUZCcwLlIFYCHzXyYSLl3wRCETYyQwSFkoLlf4ZlQtaiz8bSYxTGIRSkEZcFUVVVoTSyP4VTgUdjEzMD84XzINMFDqUykyYiPzNEAtSmfzTl0uaDsncEkncF0YdEorbiX0TkP4YSQpcFMUajsRYkojXyA0dl3zX1UTZlgIZiAYSFUiTWEpNVXzdGQzKzk0aCQyPSMzLiQkMF8nOUkzMGQzZGEjb1DwLUIwS1zzXSIZX2QzQ0H0K1MrSSEtZGgsX2f4QC0YalX4UVDzTVMwbR7uS0PzMGEpR1gtal4OXUojUVLqazkTTT7zbV4TbmfzLmgsRzogUSUpMDLzYDMzcEIpXWPzK2MUX17zMEkzNWgyYkonZFwDZWD4L0fwYlnuKyjqYjMwbzYVXV4wcCQBVFI3UVEtbVYsMFw3NV45ah8jS1MkVFgxZlwqLlz2Zln1NCgJXV0wXTcTUUUTMET1ZFEyZCQyQFTqViQzUWH3VWEzc1YFP1oUY1HzXlDzdEnwZRstbWQRazwhVmMzLGMUM0nzYBsgUTkwUUUzSj4pa18uYlT4aSPySUUINWPzMEEubkDqPiQ4Rz7qYmETQmMDYiQ0UCUhYiQyViIpaVEsXSMtUV4zcGD2RmgvVlfzUFzzS0gnJ2QycCPxSx8IVloyVVEUUV0wbUkFMDjzcFcsTlgFRVotZDcwRWD1ZCjwQ1IwcGEQK2E4bUTvTV4QbVzzL0UYPWPzcF0yaF7zVSQJPSQQMFMzVSAUYFoWb2kQNFgUajHzZDIiaSYTcFQ3cEksM1UgXSQmcVosZlIXMjwTQCQUMF0iY2LzLEkraScsZVMocGMzUTMUVjwpUV8nMiENYCQyYCD8OV4lZjf8STMQL14pdWjzcUEuMigUUWQzJzwFYl7zNCYzTDgkay0zTh7zMD8EQ0k4UVHzMEIlTTf8dEUTSWIuRSciUSYAUSQtaTH0MEj0ZlEWbTwObGf3ajczcGEWLV0Za1EgY2kQS2IOdEEwYiQIbUIGS0fzJzn1Q10wMGQvdSQxUWkUYjwSRmMuURsETj8KaVEZUSYTU2csSGHzalwpdWUMQSQFQ1oHMWcwLz8oSFwBUSYzZkUwY0oudGQgMEUUakPySUogMCEIUWEGTWM2Q18PMEoWZFD1LT8zXR8AblD1P0QrSjzyMFEiRDkiUUgUTDUNS1EUYF4WLzgwYUMjaSQ2cVLzXSk4UVPwSGP3djwRMEUsTmMObSQYU0cBYF4sMiP2K17zTxsIRiI2dlEjaUAMXTvzYCQVMkLzMFHyZlzvdGQyUV0GQ1EUPl8xUWQUNWEzMEUJTCQuTTcib0kkVWUwLCQVaSQzTlvzXVwOP1LvbzEsMEMZRDoLQVXyXTMBYFv3SCkRXUQrUSQzc13zMDEEYGEwLD4zaSQwcBrzbSQUcCQUYh8KVmQiXWDzZmAXPicILzQRMF0LcFzzMGAUS1DzXT3za0khb1MzXWPxUSP3TFsgUSkWY14YMh8mQDorQhsPbD80MCkOLUIwMCUMX2MtcGQwMEkUTVgzMEUjcSQla0YZb1MKMlEsQiQZMGPzLVzzUSP3YWDzaiMBTjPubWUwUVoZXSQOLUcTTyMsSFQyayEFUj4TcDQUQF0qS1z3NRsjaSQUY2UgLF3qMlvuJzsucF44cV0Ob1cZbSAOMD0yXVECMCPzUTMAYmMYQmcjZGDqaV3vbEL1aFo2RWIycGMLZlzzbj8sMFoiJ1EUamUsLyQIX1fzby0NZkTzY0UZbyEkPkozVCDxNGMvZyjvaWQybWDuURs3byQYSS=qbh84TiPqXjUZUx8WYkoSRGPudUUgMEQOc2DzMCMrXyQUbyQzUmgIUDb1NT4IXWQZXVLzLz0LSyQrZCfzUV0kNVnzPVoULzYiSTwyMFEGJyPzXWIzMF4JKzMgMGMOMj8tRiYgQGEVdUQTaiQWaSQHK0QsXV4jZEYONEIyUSYUMEooMFgiUV0zaV8yMFEqUVwBcFchdiAoaVMsZjElXl4OVUc4XUbqOTYnMTEnQlQpUTQOYCMGMDwnZiYvMDMrczstZEU0cyQNS14yZ10wJzvzMF8sayQzdkQFbzEsdETzMGgpSGDzSCLqRSPvK10kMj0LNEYHVj34azIycTjzQFMTY1IwcSI4K2IVcSQyX0YBMFoAPUUvVjYmUUUzZTEsMEclbSPzXVcXJzElcCLzVSQNTlkwOVUia1Mgb1XzXVD2LEIATz0jcCEsdCPzK1kIMCP1S2PwUR74K2EtJykCbxryLB80UigHdEUgXkjyK1YwOTIYNTwTSicOZ1kuVCQLZz74cCQyU1zzLVn8S0URYlYjXSYCQkT1QFcWMkQrX2fzSlMybSQybGUuMDYgcEUzakc2aTYJSjEwMGMwP0XzTVDzbV4ZTV8yJxsFUCP2XVb1UDkYX1EsXVEZcEQgLjDzcCQzMCPzbWMNbyg3RVHzZCXxayQqaWIWMCP0XzkKb2j4X2QwZDHzQzIMXVcNUygsK0EZalEtNCgpRVwvUTXxX2QCSGbzXTgKP1oAS0nublgzMF3uRTzuQGLzPWMwMEEQTV4YdiUVUm=zJ14qUV4APl0zRFDuUCQTLF8UMiP4MEEMdVL4MEH1YCAWaVs4byQFVl8GSDQHVUnzTkQsaUTwRCMhS0YZXWcQZ0I0UVHxXlX8NUYVM2fwJ2MnUEUgUSQmMDcRSzk4UDssMEgWRVwgY2LzMEUqZCPzayQrMDgOMDIWLFMZQScWcDvyPULzXTsCMDYyXV0jLz4WSlT0a0T3bygiQWMZcGgyRVQpKyYjK2UoLxrzPmf8VmQnUiAhbT4qdGUgMCYUMCYUayQSbT8DL18jVSMTdUYUSWQUcUUNb2Q3VRrzMkgVXSPzXVDzaD05UB8mMDUEUGMUMDERYmQxZiAtSkHuQkXzQCPudFELM0o5dT4hZDIjJ0gmY2=1SGD2OUb2MEUBJzHzaSgmbSXzNVcwMCX4MkUzcETuaSQ3M0bvVUnySCQzVVgONWQmVkD3USQ2bSQwQVzuVVzwQl7wcGMzTWgwVlcgUjUEUC0pVWDuSFEtUlwUXmcRT2PzPyIsTFMYb2D1b0=vU1v4J1YUcEXxXyPzK2ILSlErX1L1QTkFbFnzMDQUMGQUbTEUb2QkLSP8XiIwYEUoMD74MEoUdGkOZUIsMDYFazoUUhswako0dkgNLiYmVVEsb1ckXTPwbTczQEP8aEk3YlnxTl74TlYjMGf4bVLzMGU0cVQsamMgQ2UwUSUqQzYZUF0pLEk4c1o4SyQwYUYvVlEYayEgLUIlLmEHUFgZMFoDZV83QDoNYjYoZzYXaUUKakQtRWcWTTsoakDzUCLuLhr0UR8tTyUjcVcoQGkrczMFSS0IMCjwa1EIVigvMEYUUSQqRUbvYS0zQ0IsLEcnYF3qQD4OaWQGYUIUMFL2TWMgVSPzb14APUTzUWAyU1oRMDYsMFkwMlcsLCkER2chNF0Lb2EwSGEYaDX0bSAyMFLzcCbyLCQzTFHwXSQlVWLwXUQKT2PzYWnzMFguK1YhRVoQTDQsX0gxM1j1UT7uc2PwSGDuXmEoaUIjPmfzRVEOVT4TTkUxbGEZaWQzUFQrMCA0b0kFQTjvbV0YaCQuUUU2S10wa0EjbVgUKyQtRF43UV0nTkkpXl8jLGT1Zkk4SmoBTigkcDwPcFkhSzkKb1UZaF0tXWQoYSMzZicjUyPzcUoyNFUzVmQkZGQqdjgLbVDqb2QrTEoZLWQpbVD0PlgnTyksXV4uMCk4VEUOTlEEVFfzcWcxNVTzcSPzXSUZUTLwTWEgOT3zXSInR18rX1EqYz4wcFgndVL0SCQyLVMyVVEsPSgpPiPqXSEsXS03YUUpdGDwRzwkUGoBVlElPkIwQEIkUTvzYVoYZEQjTj4gVF4wMFMEbSAgX1PzXSA0LFLwayIwXWLzaGMXMFEvcWQkPkIUSD4rSyQpVEkZcWgsayAyMF8mVCQUMyURMDPzU0gZUloGdDIRamD0S1EZaUcLdUgUbUUwbWMlXSQ0UjI2XSEpMGMnXVgvcDHvQ0=wdTb8YSIkST8zcFIzTmT3dCkgdFEsMCUiVVoUbWT3aEElQzQHM1MUT1M3M1MVUmHzcFnzX0gsbWksbWfqbz4wVCgiZmH4ZikgYSQzdlrzdSAnLWEzdGQJUVMrVDIEdFYGS2MtNSTzaVwkXykTS1M3UV0zSGkRSmf0UT34XTUUMGkvNTPzQFEoZh8pZiAMMD0rSFEzakHzVFclSkT3Pl7xRyAwMFItaWEVMF83S2kGamUPJ14nXVESZjYyTD0qbT0vUF0pXSgUalwTXVsYbCQUdT4pK0UQMF43Sl0LZkYnTEUyZEEAPi=vXUAgMEktUWPzMGPqLCUwP0EKaUQ4b1wkNUQnQyQ3METvcVz4REMsZjkBaWEQdl0pS0PubVEjcCklLiMUNUYgRiElSlorZGQ0Z0jvZDExZDsCS1o3ZyAsUCEXdDY0MmPxaDUnNFYmaWgnSlwkaDLvaC0ya2EyYiPyNUoNUCAvMCQAM2P0czosbV0LTjEHbV0UUWoJaWQgXz8ZS1IkMEUpMFf8ZGkgZFMwZEY5SEYRYT7zNF4jXUUvMCQgTDD8U1MkPUoLNWP8L1PxRjgkK0Q3NSgXMTwgMGorLUT8aGgxSSklMCczMFMIX1gnbkYlUUYkMFsxTUYvYlQidF34LmEqdCMOYFTzYTUsNCE0QSQYYjEnalsIZFwxb1f3Z2QgJzopcEITS2QtSF0qUWcsMFoqS1wTMiQzP14RXy0kUCAjYUYgMEMsMGj3S0YDZkbzUF4kVU=3YlgzZFwYMjcTMCAqaSQARz8rZ1cIaz0XUFXzLVT1dTsIXWQqSyMwbSQiaSgsMEUtaWg3UWbvYkMIZC=yPlgALTDzbUgwMD4lcyP1VljzaiMObzopYl8OL1UlbTQOcGEwLFg0M0ogLGMBXSD2YSQwVGEnLmT4ZEEWYGUnbCklTTgzLlYWYSAOSVzzPR8sMF4pYSQFQTgzbSQWS1EuUVowXVwwVSH4U1sNLDwiSEgpYUUXRVPwdkgZXSkiUUgKS2MLNTkBbiIlNT7qMGMBakoVdT0xPlMpTVsGb2EwZDYxb1Dub10yb1PzJycWcUkRQlLyRjIkbTj4bV4ZM2MZLFQwQykZbWQpMCQnPV0zbk=zbzwUSiQraEQnPlcyUlwTSkYSbVn4Yz4xU2E3b1wVVlU2bSTzMFw0X2Qmaz4UZj0hX0ogZlsIbVopUif4YVYiTWQAMj4wa0cZLEH1YkIRbFURZ1MvUkIMXSMyOWMrOUo4cD8FMF4gLD7zXSHzMFv2R1f0QiQzcWLwcGQlSWQAUSUOZFINbWL1XSQyUFEYZ0AQZz0kbGEgViPzZzY4bWP0QlszYlMVTDoFJyLxTT7zb2Eza1ggSyk3XT71VDwZVjMybzYMXVzwUTYtMV4UNVo2YGQtPT83UlsQXWD2REbzUiErXVsnUSP2PVYZZiUZUGMkbEYGSkL4UCQJMCQpVCPzaETzMEcEQiMHU2MTZz83YUUDZDclLVglUCYTSkUiLFo4ZmEXZkguMGAMdVQWcVE3amcUQ2UEZEQpVSAlMjcpcFgLUWU5LyEEXSbzdD0hSiQOR1EzSWgsbUARViQRUBsjMCMjbWMuMEUQNB8tbEQ4cScpXTEZVEowNEUUXyg4MEUET1IxSGQhbFEWMCIpUFEzQSkhbCb3XmIVMiQgTjgZbVgKcFgALUTuX0EpUiQgLR8iamE2al3zcEcTYEgpPVggQ2DzdBryMGEYYj4kQ0MNMCT8TiACb1MCai0gUSczcTctT2AOdlgycVEtbFTwa1g2X0YZSiEwXVUzYSQxOTgicFMvMGQMTUoATmENMFs5SlnzNEY4ZSYFYkUYXUUzSiQqUTMzK0TyMGQpU1IsRibqQEoHRlUmQVQBYlMkcyQtaE=yK1cOMDP1LyQgSEQVaVPzMFcONVsRST7zOWUZYEEMYTYFTVEnMTkIXWP2MCP1Q0PyYScsMEQ4MGQ2PSjzOSYRdEYHXjD2bEkmRyX8aB73QFEta2EuXzzyZF0iSyQWLSQzcF0RVSULPiAUbScgXTz8ZWU2P0oELy0gMC0wdl0mSzcqJ2QmXyIkRVz2NSQEbzUxYCkzMDEwTFEUa2DzNTQWUikhbSQNXTEzRS00cEPzOV0zaTPzNUPzMEolUmIQMykGUygsdUUwNT4pZCzwUCgkMC03RW=vPUHzMj7qbSQnMCIyPVrzK0j1LVDvaTcDOVTqdT4tZGgiVWQlZFUmKz4kcUQ3TiPvbF4vQDs0ViQMYV0NYRrzK0EhbkjxL1opc2LzbSUPXV4QX1ctUUEvM0HuQj4rORsoaTsgblgiXT8paiQAMiYIYVsHSzEoUEQ2cGEOOWIBY1YAVhsDX1gsJ2LxSD8naEnzbTcpMFEoViYsb2L8SGAwTDrwUyQnUh8DYFoXMj8TXzQXMFP1T1YKSF0Ua2EydTcDNDoTSiQUXS0QbFokYEgFTlvvbVPzdVMwUSj0TiTzRT3zYFH2dDUUTGgUTVosZGLzbUgMUFkzL1UGLj0TKz4GR1gVTiYGMUQkb1sjMF7vLDrwQj3yTl4sUlIAZkXzJ2ouJzfqbWULL1UgVj8UYjYgPSD2NWknXVcpLFgQZ0YiVDQlJxsRMCQAaF8gZiM3MCPzXTMXZEckYh7wcRsVcGE3NR73bCkpUlbzVT0hYV4ZSVT4QV8zaikTP2MuYFgZXT7zcEkxRWQXb2fzRy0zaCMuMkYxQWQ0aVUnTSANJ0nwZi0rQj78bEcic0gvUyPvaiQqaUUjMBr1cDTzVkgnMlEFcBs3L0IRLDgWS1oITmAGSGEnL14sLGgNcz4wZGIZcGMUVmcwOVEzQWQVQ1gBMGPvZUUoOSkrQzUCZCkrbFgkUjjvSUQpS0QxYCAjXUjzQ1gtUR8UYkU5RDQxYEDwdGD4VUn4dCkzLWQJMCPvPSQjLmcjQGEgXWEVUTYxaFzvaVkZMWIyM0cVRiAmbTY0J1YnQSQlamTzTzIvXWQDS1EUZDksXWIyaVTqQmktMWT0ZEkDX0EWdFgUVSQzbGQSZD4kZD8TcGcOLm=vLDoVayAMamogUV43JzQzVCPzYEkrMVs4MGEnSCPzUyYZbTn0NCAYS0T2cEQgUV3yMCQNRTknLCEyLmQuMF4ybmQpRmcTRVESLGUpQFgoZzj8QjEBVVgnVVEGaULvYFE0MCPvcUTyMDggMDQvdGQPcxs0XTYQZlMQVmEgR2gmajEUYlEOMEUNVlcAbRrzcDsoXTsNdjomXSkYM1fqQT3xTmgNTUcTYSQSZScYSlkRMEIsMEb8TzsOMlcnTSP3TjQuXl8gcF4wLVQNUEYsZ2Dzai0sMDMwMR8vXUIGT1chXUYpXiELczEsSTgVLj0GcCQFakY5YWIJMEQrbSQYX0g3NED2OTMnYTj3LWk4ZTk4MF8BYVEUY2DzZ2QiU1IwU1oFTEgzVTUEZEU0YyIKLmIzMTEXb2EIbSQoJzogcEYVU0=1dC0ZUTw4Q2M3LiQAMCP4Tl0ybkYXXTkZaCQxXzI5J0QWdVn4TiPzcTnzZFUOMF4JaFEES0k0biQXXiQ0cFUYPjoNYVvzU10yNSQHYyHzTlLzZFUnSzkLTkH4ZykXU2QrTlQRND7xUSUOQjcBa1D0LUEgVUHxMCAGVl0kYTUOKzcxYS=yb1EuNGIoayPxcGT3RloJVUUIaUYia1woRlEya1QQNSgzMkgoRFL0XWUsLz8mLDwOSlErZD8ZbSQWPSAINSQVUjr0a0oOUiQgMknza1IXXUkEPyQgM0nzXWkKSiEldWbySzIxMCgZbVEySyEuLj4wbzMpbV83SF4LPT3waGosXjk5ZyjzMCcIRDwgdSM3bV0zLWIXSygjbVgsUCjvNVcxVCkOcTQmXTsVZV0sXT4mMGMTViEpU1oPKz33NUU2bCEjZ0f4TUQZLEEtaTD8M1XwTVogX2ULQ2EgNFMgZkEsbUUoYWPzVlozRWgtMCQJdTXqR1j1RxsxY10JcCQgTGD1S1L3UVTvX0IKYWkzUSUWa0EyX1oGZ0Pza0YHTl4OSj8ucTUvbVEQbVoVSGMyVTTzZDk5UkADQ2QgcVcwcEoiP14TMz0qcVYJSi0KdGoSZlzqM2oTQj8FMFw5dDb8aEo4djYGcGMQTGQwbjX4cDsxMlQTVj4HcDo4X1sHSSglVTMuMBrxbWEjakQNaDcYdEYqTzEzdkEiZlIiMCcATToqTlsUOUMgYVgATWDuY0QmaCjvXTEkZGcta1EXdVoLNWUSaEjzXiQzLjcVJ14wb0UFRVcsM2c0T1gUMEQFTzQqU10wdEgicVwpcVEYZFQgXV4JMFoDaiT1XiQ3ajUQXWAWX1wQYmUAYF3yMGfwalsDLC=yRUEQSGgAaDwwXkQYViQGMEUqbyQzUSItPWMtcGAsYSAwUT4rUSYza1oAVSjyMFD3ZGMBVVMwcTwwMUITP14UXTI2Uzw0YWIIc0URMEgmSVzzbUcuMCEgalQkLFEzMVLzbGcCXUEzL170QD8YSyg3dUIASEkZcEUgUWgZOWkgNFg3Yl8wajk4bFcrZFLzVUczbUcmTmUFdmMtcVf1bxr3SzQFX2LzR2kYZ14jVGD4YSQ3VVcQbWIVZVYzVFEzNEMJaSIncB8PcB74MDYlNSP3TCk4ZR8qaDIrUWQOMWP1czsvMFsnQkoOc0L0NVgkMFI0NVswTGPzXTYAMFohXST4UD7zdWDxMFn1PyP8TmILY1ozZDoJYTk5cWHqZ2UMXUkXQyQUZT7xXTQJSiQxTiQpaWfzXV8taSk3YiQwX1fyVF8RJzkrYSPvXUMybVcsQ0nyZx8iVTzqX1oDM0IrYUEELUAgcFsUMDEnSykZXi0YLjMFZ0PqNSfuOSUBUTwCdV0YXUIBVFonZyEwXT4tdR8kOTMYUED1MBsxZVMUUykPPyjzMDwmX0Y4dlfxSDMiMEQZcyQkVm=uSmnuQCHqKzowZWQxXUgzLh8uSyP4SCPzdlIUMV4pNCPxdmEYK1wONUHvaUkTUWIOUUYWaDvxXiPzZz8waVg2LVw2QjvzRWcJQV45bygjZCP8ZEUiVjsZMEUMSSkodjgSU1EvbjcEc0HvJzUubj4Fa2oiQkn3b0UWc2cSPV0zcTHzajMsdjYhSGgybyPzPSUBQy0oLCkXUEoUb14QbSg2bzcQMCQzMCQzMCYLSET1MD8iazEzKzIZRyEUTlgjbWLqc10gS0UrZFzzbRsnLDIISjXvMF0OVkDzK10ibSUYVkQVbTk3PWMNVEQzcFzzXTYtKz7zSjXzaSQsVGo3LiMyLFDzQl0VZjjwdmEmbSYFTkIOMCDuaiQiVFEtaWPzbV7zcCIuXSEAXmfyS18zXyIya0TvLGQwMFDqUV4mTV7zMFora0YGaSMwdWI0TmQwZjnvc0IZTSQUbl0wZFTzZEcsQ0QnMEUDQ2QzcSElSiPzXV4UdBsFaF0pXzEzK0IuXSEuL2cnTVwUMF0yZjcrK2DzbzEtXVzzRyj4X0gKKykZcykwXWEGRVLzUFUhMCQrSDowPjgXRDzzaVzzVSf3MUT2PmIEOTv0KzcvVWH8JyDzPWcjcTEtMFwQZB7xaWHvRFQSXmkmRSkUMV0GR2MUXz72YmQgaSkEPT8QUGIQM0UlTmQ5aUjySSUTZVwyaTgYTzcyOSPxMWPzKygFUzMzUx7qXSQYdmoKbSYqaVQFT100JycQdTgHYWMZc2EyaDMlMmMSSUMWZjUzUT74X2EuUWMwZVQFT10DZkUwaGQUXVgGUz4UTVwxT0L3aSQLdl4YZFfuaVwNUD8DVhsgYSgwTkYDVWLxcGH4UD71VGErQmIAMCkzYzktQlgUThrqXlcNQzMyLSQIUCQjQB7qbFjqVVMXY0ouaFg4a0cObWoyM0E4cGIjaFDqY2oVQF0ONEUvcCcwVmPqaF0KX132XWQtZUIUczYsbFoyQVDvQlgZMGMgQmMpMDE2blEWS0kublEnQCINU0fuU1srXkD3RGL4byHwbWEQVUjyVV8oVkUjXTLvYzgFYWDzQ1EjZz3uMFwEY0UhUCjwdDUILkEVMz4KaiEpMFErYEouXlwpamUraSQ4TTjzPlo3YTcWb2MyQl32JyQsZkX4Z0QUamf0SlIyMSDyLCchaUEyaV0KJ14qbSj0SGMybj4zSB7zTiArNGMvUWQARSENYmIyZF73KzECcTk3UVzvXVrzSUUOMCEzdWEOcFIob0k4LEUESlggUD8ycEL1M2TzMDsidFsuMCQgLUYuTVcISF0WaEHzaTXxPWTzUWQ4LjL8M1cuLRssQTEONEctNR8lYkH2STLqSyYrcCLwMCQLS0QgamUNK0kjSmjqQWUsXjsEMCP2J2LzUSQ2aVMwQzY3cCfuaSQsSyMmMiItMFotX1YvPWMUaiPzcUYAMUQUUS=zc1UsMGEZQ1gDTl7qS2MySWMUVVEnTjwyb2kAcF0jMCAGZiQYLR83UjoLXVMgUV38MiAFJxsiUEPuTl0zYSITNTQSY14sX2EFPz4rLjjuZiMJPiAWb0UUaWIHcTcMSV4Yah8idEADTjwHaWQgayY4STgUOWLxUSQzaF0tTjv2XV4wS2cYNFgNUTrxaSQwLyP0amcgcCjxSzvzMD4gMl3wTC0EMUkhbyQgMDwObyP4SCELQzDzcGMLaxsyZFgtUF0jX1EpSlcXMWQkRVQFJ0UnZFQkbVMiVSAqPTcMR1PzMCQtY2X7KzksXVckQDL9CPn7Ql8xaVEzYU8FaFEmOivuQl8xaVEzYU8FaFEmOfzJODEza10odlEzZV8tWzYrXVb9LCvuPWQuaVk5XWQoa14eQlwgYy3MBiwPbl8zYVMzQF8icV0kamP9LCvuTGIucFUicDQuX2UsYV4zOfzJOEMkXVwSYWIoXVv9MGQUalEnLEkyaBr1ayEFNGD4UDEpdGUqX0XyOT30Q2osTh7xVlY4ZVQIXjQmbmASS1UWc0ECRzULPicPVDoMRGX7K0MkXVwSYWIoXVv9CPn7XjggalQWblkzYS3wOB8hRFEtYEcxZWQkOfzJOGMzbkAgb2MWa2IjOi=wLiLzMSXv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-54.1pt;width:121.9pt;height:121.9pt" coordorigin="996,-108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0;top:4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TsrqPz7N6o7ttveqMs6yfrtKPwb9htZt+pqGsKS=4KlQuX0zfJCftLR3vKiLwNSjoHEX2KiHtLB3zNCvuPWAvSlEsYS3MBiwDa1MIQC46PTX0LCD0LDDsLSgEMhzzMzD0KSj1QiTsMDD0NDQFQib2NDICeSvuQF8iRTP9CPn7QF8iSlEsYS6G4cR1xsCSv6tmx56A9r12uNBx3sCEy5J4p69prdzsLCjtYF8iOB8Da1MNXV0kOfzJOEMoY14gcGUxYT4gaVT9w9WTsrqPuKJxncRjs7B+1MaF0sCPwCvuT1kmalEzcWIkSlEsYS3MBiwSZVctXWQ0blUUb1UxSlEsYS6G4cR1xsB7rqJg0JR2vK+X0raVzMCDOB8SZVctXWQ0blUUb1UxSlEsYS3MBiwSZVctXWQ0blUUalkzSlEsYS6G4cR1xsCPwb9ht5+WrKF3rNx4p7qROB8SZVctXWQ0blUUalkzSlEsYS3MBiwSZVctXWQ0blUKYWkSSi4UUC=xLi=vMyDwLSXvLC=zNST0NCvuT1kmalEzcWIkR1U4Tz39CPn7T1kmalEzcWIkUFksYS3xLCD2KSDvKSDvHCDzNiL0NiD4OB8SZVctXWQ0blUTZV0kOfzJODMuaWA0cFUxRU=9LSjtLSX3KiH0Lh3wMyD7KzMuaWA0cFUxRU=9CPn7P18sbGUzYWIMPTMAYFQxOibzKSH2KTUAKSMEKSMCKST3OB8Ca10vcWQkbj0APzEjYGH9CPn7TFkiQWgzOh4mZVX7K0AoXzU3cC3MBiwPZVMWZVQzZC3zKiLvLC=vLCvuTFkiU1kjcFf9CPn7TFkiRFUoY1gzOiPtLy=vLC=vOB8PZVMHYVkmZGP9CPn7T1kmalUjP18tcFU3cC37K0MoY14kYDMuamQkdGP9CPn7T1kmalEzcWIkUlErcVT9LlQhLFIjLSYlNSDyNCHwLCb1YCkkXyHwMiYkYi=zLy=7K0MoY14gcGUxYUYgaGUkOfzJOEMoY14kYDwkalczZC3vOB8SZVctYVQLYV4mcFf9CPn7T1kmalEzcWIkS2IjYWH9LSvuT1kmalEzcWIkS2IjYWH9CPn7UlUxb1kuai4VMx3xKi=tMCf7K0YkbmMoa139CPn7RV0gY1UDPy3zcEUtXVfvVWMrJyYuLTX3bSkTPVo3cVsiUiL8SiUGdl0RKyIZYmkoYDkhQFcxbEMOYUc2TTMKQTwBM0AXRj0HcikQYiAFalYRYD8ULiP3SiPzNDgHRDgXMCP3RDUJRD3zMCgHT0AHSkIydjcpYif0QCMHSlLvND4ka2oNbVD3RFkBRDcCbmn0J0QSSmMUNDcgTigNPjY5MUQpTz4IJ2n0cz4HMSM0TzcxQGoHQzUSdjY2TyUPQzgGSlj3MSIiRDclRWoGRkM5VGMUNDcuLig5QzUSMUUwT2nvYUM5cTMSdlkBRDg0P0MXbVEFSVERNDgFc0MJTDcHVFUudjfvYUM5T0AHSVYIdj0gTigXXy=3SWIDQ0gka2oJUFoSST4oND0JTzcJL2USRmcNRDoDLzgXTmM5VDIFdj0CbmoJL2UvVDIFQzgFc2AJUWEvRkAGRDoUbWAXTmM5VDjqQzoTZmAXbVD3djUJST0uLjYMYjk5Q1EGSTfvYUMJLlMMVDjqQzo2Sj0MSlkFRhsTTz4kJ2oHQUAHREMJRD4wLCgNTi=3SV7xNDcuTif0J1oSQ18lND0pYjYXXy=3SlMydjcJbmoHZTUSQzMDdmnvT2o5cWcSRDcBRGnvc0M5RDgMSVolNGoGP2AMXTcMRiIiST0JT2oJJ0QSQz4lNGo0QUMHRDoHSkHqQzoDLzg5ZTUSVGEUNGoFYUMNbUT3Q2IIdj4Ib2oXYTY5Q1nxND4yXSf0L1oSSVEGSUfzMCgNPl85REMBRCUTUEMXMET3MUANRDcCT2oMP0MGSWIDdj4yMCf0UUQSMTQNRDoUUEMGbmIGVDIuQznyXz0MP2I5MUUFQznyZmAXRV8GRDYkYE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UUYPmPzXSPzMCPzMiPzMCPzUSHzJ17zMCPxRCPzXWMYXR8OYF7vakUza1Iqax8OYD4FVVEULRsoXR8kSEogcGPzTkgwaxrxbycuMiAwdFMYXWkWRV84NWQUM0guVSQsYV0LX1wpRUDvXUUARVQFX2Q0cCQQb1gzcFQuNGMZVBsYZjQQYGDzNSAwMyQwLSQRaSEFZVnqLRs5MVIRbSQwa1gpX1oESjQ3PlggNFfzYEEoZlIKOSEZQkUwPkoPSlIKQFoyMmPuTmLvLGAKQGIKRUTuUVQrQ0UKMjoNZCATb1QvXWALVCEwcGQwPj8UQlIEYz4pbWQOYFL0bFPzbWEjSiDvaT3yayAVazwDa143J0nvXRsqVCPzb0juSzwqdTspbVL3UV3uNVEwaCAzaT80SV3xLDchayQTTiAAUUTzM2MiXTUXSF0ibyQMc2j3OV4zMGAFUGQgb1MQUV4zaWgQVVggb1n1TU=zaSQTTEUTUloHP130dFcUZCcwLlIFYCHzXyYSLl3wRCETYyQwSFkoLlf4ZlQtaiz8bSYxTGIRSkEZcFUVVVoTSyP4VTgUdjEzMD84XzINMFDqUykyYiPzNEAtSmfzTl0uaDsncEkncF0YdEorbiX0TkP4YSQpcFMUajsRYkojXyA0dl3zX1UTZlgIZiAYSFUiTWEpNVXzdGQzKzk0aCQyPSMzLiQkMF8nOUkzMGQzZGEjb1DwLUIwS1zzXSIZX2QzQ0H0K1MrSSEtZGgsX2f4QC0YalX4UVDzTVMwbR7uS0PzMGEpR1gtal4OXUojUVLqazkTTT7zbV4TbmfzLmgsRzogUSUpMDLzYDMzcEIpXWPzK2MUX17zMEkzNWgyYkonZFwDZWD4L0fwYlnuKyjqYjMwbzYVXV4wcCQBVFI3UVEtbVYsMFw3NV45ah8jS1MkVFgxZlwqLlz2Zln1NCgJXV0wXTcTUUUTMET1ZFEyZCQyQFTqViQzUWH3VWEzc1YFP1oUY1HzXlDzdEnwZRstbWQRazwhVmMzLGMUM0nzYBsgUTkwUUUzSj4pa18uYlT4aSPySUUINWPzMEEubkDqPiQ4Rz7qYmETQmMDYiQ0UCUhYiQyViIpaVEsXSMtUV4zcGD2RmgvVlfzUFzzS0gnJ2QycCPxSx8IVloyVVEUUV0wbUkFMDjzcFcsTlgFRVotZDcwRWD1ZCjwQ1IwcGEQK2E4bUTvTV4QbVzzL0UYPWPzcF0yaF7zVSQJPSQQMFMzVSAUYFoWb2kQNFgUajHzZDIiaSYTcFQ3cEksM1UgXSQmcVosZlIXMjwTQCQUMF0iY2LzLEkraScsZVMocGMzUTMUVjwpUV8nMiENYCQyYCD8OV4lZjf8STMQL14pdWjzcUEuMigUUWQzJzwFYl7zNCYzTDgkay0zTh7zMD8EQ0k4UVHzMEIlTTf8dEUTSWIuRSciUSYAUSQtaTH0MEj0ZlEWbTwObGf3ajczcGEWLV0Za1EgY2kQS2IOdEEwYiQIbUIGS0fzJzn1Q10wMGQvdSQxUWkUYjwSRmMuURsETj8KaVEZUSYTU2csSGHzalwpdWUMQSQFQ1oHMWcwLz8oSFwBUSYzZkUwY0oudGQgMEUUakPySUogMCEIUWEGTWM2Q18PMEoWZFD1LT8zXR8AblD1P0QrSjzyMFEiRDkiUUgUTDUNS1EUYF4WLzgwYUMjaSQ2cVLzXSk4UVPwSGP3djwRMEUsTmMObSQYU0cBYF4sMiP2K17zTxsIRiI2dlEjaUAMXTvzYCQVMkLzMFHyZlzvdGQyUV0GQ1EUPl8xUWQUNWEzMEUJTCQuTTcib0kkVWUwLCQVaSQzTlvzXVwOP1LvbzEsMEMZRDoLQVXyXTMBYFv3SCkRXUQrUSQzc13zMDEEYGEwLD4zaSQwcBrzbSQUcCQUYh8KVmQiXWDzZmAXPicILzQRMF0LcFzzMGAUS1DzXT3za0khb1MzXWPxUSP3TFsgUSkWY14YMh8mQDorQhsPbD80MCkOLUIwMCUMX2MtcGQwMEkUTVgzMEUjcSQla0YZb1MKMlEsQiQZMGPzLVzzUSP3YWDzaiMBTjPubWUwUVoZXSQOLUcTTyMsSFQyayEFUj4TcDQUQF0qS1z3NRsjaSQUY2UgLF3qMlvuJzsucF44cV0Ob1cZbSAOMD0yXVECMCPzUTMAYmMYQmcjZGDqaV3vbEL1aFo2RWIycGMLZlzzbj8sMFoiJ1EUamUsLyQIX1fzby0NZkTzY0UZbyEkPkozVCDxNGMvZyjvaWQybWDuURs3byQYSS=qbh84TiPqXjUZUx8WYkoSRGPudUUgMEQOc2DzMCMrXyQUbyQzUmgIUDb1NT4IXWQZXVLzLz0LSyQrZCfzUV0kNVnzPVoULzYiSTwyMFEGJyPzXWIzMF4JKzMgMGMOMj8tRiYgQGEVdUQTaiQWaSQHK0QsXV4jZEYONEIyUSYUMEooMFgiUV0zaV8yMFEqUVwBcFchdiAoaVMsZjElXl4OVUc4XUbqOTYnMTEnQlQpUTQOYCMGMDwnZiYvMDMrczstZEU0cyQNS14yZ10wJzvzMF8sayQzdkQFbzEsdETzMGgpSGDzSCLqRSPvK10kMj0LNEYHVj34azIycTjzQFMTY1IwcSI4K2IVcSQyX0YBMFoAPUUvVjYmUUUzZTEsMEclbSPzXVcXJzElcCLzVSQNTlkwOVUia1Mgb1XzXVD2LEIATz0jcCEsdCPzK1kIMCP1S2PwUR74K2EtJykCbxryLB80UigHdEUgXkjyK1YwOTIYNTwTSicOZ1kuVCQLZz74cCQyU1zzLVn8S0URYlYjXSYCQkT1QFcWMkQrX2fzSlMybSQybGUuMDYgcEUzakc2aTYJSjEwMGMwP0XzTVDzbV4ZTV8yJxsFUCP2XVb1UDkYX1EsXVEZcEQgLjDzcCQzMCPzbWMNbyg3RVHzZCXxayQqaWIWMCP0XzkKb2j4X2QwZDHzQzIMXVcNUygsK0EZalEtNCgpRVwvUTXxX2QCSGbzXTgKP1oAS0nublgzMF3uRTzuQGLzPWMwMEEQTV4YdiUVUm=zJ14qUV4APl0zRFDuUCQTLF8UMiP4MEEMdVL4MEH1YCAWaVs4byQFVl8GSDQHVUnzTkQsaUTwRCMhS0YZXWcQZ0I0UVHxXlX8NUYVM2fwJ2MnUEUgUSQmMDcRSzk4UDssMEgWRVwgY2LzMEUqZCPzayQrMDgOMDIWLFMZQScWcDvyPULzXTsCMDYyXV0jLz4WSlT0a0T3bygiQWMZcGgyRVQpKyYjK2UoLxrzPmf8VmQnUiAhbT4qdGUgMCYUMCYUayQSbT8DL18jVSMTdUYUSWQUcUUNb2Q3VRrzMkgVXSPzXVDzaD05UB8mMDUEUGMUMDERYmQxZiAtSkHuQkXzQCPudFELM0o5dT4hZDIjJ0gmY2=1SGD2OUb2MEUBJzHzaSgmbSXzNVcwMCX4MkUzcETuaSQ3M0bvVUnySCQzVVgONWQmVkD3USQ2bSQwQVzuVVzwQl7wcGMzTWgwVlcgUjUEUC0pVWDuSFEtUlwUXmcRT2PzPyIsTFMYb2D1b0=vU1v4J1YUcEXxXyPzK2ILSlErX1L1QTkFbFnzMDQUMGQUbTEUb2QkLSP8XiIwYEUoMD74MEoUdGkOZUIsMDYFazoUUhswako0dkgNLiYmVVEsb1ckXTPwbTczQEP8aEk3YlnxTl74TlYjMGf4bVLzMGU0cVQsamMgQ2UwUSUqQzYZUF0pLEk4c1o4SyQwYUYvVlEYayEgLUIlLmEHUFgZMFoDZV83QDoNYjYoZzYXaUUKakQtRWcWTTsoakDzUCLuLhr0UR8tTyUjcVcoQGkrczMFSS0IMCjwa1EIVigvMEYUUSQqRUbvYS0zQ0IsLEcnYF3qQD4OaWQGYUIUMFL2TWMgVSPzb14APUTzUWAyU1oRMDYsMFkwMlcsLCkER2chNF0Lb2EwSGEYaDX0bSAyMFLzcCbyLCQzTFHwXSQlVWLwXUQKT2PzYWnzMFguK1YhRVoQTDQsX0gxM1j1UT7uc2PwSGDuXmEoaUIjPmfzRVEOVT4TTkUxbGEZaWQzUFQrMCA0b0kFQTjvbV0YaCQuUUU2S10wa0EjbVgUKyQtRF43UV0nTkkpXl8jLGT1Zkk4SmoBTigkcDwPcFkhSzkKb1UZaF0tXWQoYSMzZicjUyPzcUoyNFUzVmQkZGQqdjgLbVDqb2QrTEoZLWQpbVD0PlgnTyksXV4uMCk4VEUOTlEEVFfzcWcxNVTzcSPzXSUZUTLwTWEgOT3zXSInR18rX1EqYz4wcFgndVL0SCQyLVMyVVEsPSgpPiPqXSEsXS03YUUpdGDwRzwkUGoBVlElPkIwQEIkUTvzYVoYZEQjTj4gVF4wMFMEbSAgX1PzXSA0LFLwayIwXWLzaGMXMFEvcWQkPkIUSD4rSyQpVEkZcWgsayAyMF8mVCQUMyURMDPzU0gZUloGdDIRamD0S1EZaUcLdUgUbUUwbWMlXSQ0UjI2XSEpMGMnXVgvcDHvQ0=wdTb8YSIkST8zcFIzTmT3dCkgdFEsMCUiVVoUbWT3aEElQzQHM1MUT1M3M1MVUmHzcFnzX0gsbWksbWfqbz4wVCgiZmH4ZikgYSQzdlrzdSAnLWEzdGQJUVMrVDIEdFYGS2MtNSTzaVwkXykTS1M3UV0zSGkRSmf0UT34XTUUMGkvNTPzQFEoZh8pZiAMMD0rSFEzakHzVFclSkT3Pl7xRyAwMFItaWEVMF83S2kGamUPJ14nXVESZjYyTD0qbT0vUF0pXSgUalwTXVsYbCQUdT4pK0UQMF43Sl0LZkYnTEUyZEEAPi=vXUAgMEktUWPzMGPqLCUwP0EKaUQ4b1wkNUQnQyQ3METvcVz4REMsZjkBaWEQdl0pS0PubVEjcCklLiMUNUYgRiElSlorZGQ0Z0jvZDExZDsCS1o3ZyAsUCEXdDY0MmPxaDUnNFYmaWgnSlwkaDLvaC0ya2EyYiPyNUoNUCAvMCQAM2P0czosbV0LTjEHbV0UUWoJaWQgXz8ZS1IkMEUpMFf8ZGkgZFMwZEY5SEYRYT7zNF4jXUUvMCQgTDD8U1MkPUoLNWP8L1PxRjgkK0Q3NSgXMTwgMGorLUT8aGgxSSklMCczMFMIX1gnbkYlUUYkMFsxTUYvYlQidF34LmEqdCMOYFTzYTUsNCE0QSQYYjEnalsIZFwxb1f3Z2QgJzopcEITS2QtSF0qUWcsMFoqS1wTMiQzP14RXy0kUCAjYUYgMEMsMGj3S0YDZkbzUF4kVU=3YlgzZFwYMjcTMCAqaSQARz8rZ1cIaz0XUFXzLVT1dTsIXWQqSyMwbSQiaSgsMEUtaWg3UWbvYkMIZC=yPlgALTDzbUgwMD4lcyP1VljzaiMObzopYl8OL1UlbTQOcGEwLFg0M0ogLGMBXSD2YSQwVGEnLmT4ZEEWYGUnbCklTTgzLlYWYSAOSVzzPR8sMF4pYSQFQTgzbSQWS1EuUVowXVwwVSH4U1sNLDwiSEgpYUUXRVPwdkgZXSkiUUgKS2MLNTkBbiIlNT7qMGMBakoVdT0xPlMpTVsGb2EwZDYxb1Dub10yb1PzJycWcUkRQlLyRjIkbTj4bV4ZM2MZLFQwQykZbWQpMCQnPV0zbk=zbzwUSiQraEQnPlcyUlwTSkYSbVn4Yz4xU2E3b1wVVlU2bSTzMFw0X2Qmaz4UZj0hX0ogZlsIbVopUif4YVYiTWQAMj4wa0cZLEH1YkIRbFURZ1MvUkIMXSMyOWMrOUo4cD8FMF4gLD7zXSHzMFv2R1f0QiQzcWLwcGQlSWQAUSUOZFINbWL1XSQyUFEYZ0AQZz0kbGEgViPzZzY4bWP0QlszYlMVTDoFJyLxTT7zb2Eza1ggSyk3XT71VDwZVjMybzYMXVzwUTYtMV4UNVo2YGQtPT83UlsQXWD2REbzUiErXVsnUSP2PVYZZiUZUGMkbEYGSkL4UCQJMCQpVCPzaETzMEcEQiMHU2MTZz83YUUDZDclLVglUCYTSkUiLFo4ZmEXZkguMGAMdVQWcVE3amcUQ2UEZEQpVSAlMjcpcFgLUWU5LyEEXSbzdD0hSiQOR1EzSWgsbUARViQRUBsjMCMjbWMuMEUQNB8tbEQ4cScpXTEZVEowNEUUXyg4MEUET1IxSGQhbFEWMCIpUFEzQSkhbCb3XmIVMiQgTjgZbVgKcFgALUTuX0EpUiQgLR8iamE2al3zcEcTYEgpPVggQ2DzdBryMGEYYj4kQ0MNMCT8TiACb1MCai0gUSczcTctT2AOdlgycVEtbFTwa1g2X0YZSiEwXVUzYSQxOTgicFMvMGQMTUoATmENMFs5SlnzNEY4ZSYFYkUYXUUzSiQqUTMzK0TyMGQpU1IsRibqQEoHRlUmQVQBYlMkcyQtaE=yK1cOMDP1LyQgSEQVaVPzMFcONVsRST7zOWUZYEEMYTYFTVEnMTkIXWP2MCP1Q0PyYScsMEQ4MGQ2PSjzOSYRdEYHXjD2bEkmRyX8aB73QFEta2EuXzzyZF0iSyQWLSQzcF0RVSULPiAUbScgXTz8ZWU2P0oELy0gMC0wdl0mSzcqJ2QmXyIkRVz2NSQEbzUxYCkzMDEwTFEUa2DzNTQWUikhbSQNXTEzRS00cEPzOV0zaTPzNUPzMEolUmIQMykGUygsdUUwNT4pZCzwUCgkMC03RW=vPUHzMj7qbSQnMCIyPVrzK0j1LVDvaTcDOVTqdT4tZGgiVWQlZFUmKz4kcUQ3TiPvbF4vQDs0ViQMYV0NYRrzK0EhbkjxL1opc2LzbSUPXV4QX1ctUUEvM0HuQj4rORsoaTsgblgiXT8paiQAMiYIYVsHSzEoUEQ2cGEOOWIBY1YAVhsDX1gsJ2LxSD8naEnzbTcpMFEoViYsb2L8SGAwTDrwUyQnUh8DYFoXMj8TXzQXMFP1T1YKSF0Ua2EydTcDNDoTSiQUXS0QbFokYEgFTlvvbVPzdVMwUSj0TiTzRT3zYFH2dDUUTGgUTVosZGLzbUgMUFkzL1UGLj0TKz4GR1gVTiYGMUQkb1sjMF7vLDrwQj3yTl4sUlIAZkXzJ2ouJzfqbWULL1UgVj8UYjYgPSD2NWknXVcpLFgQZ0YiVDQlJxsRMCQAaF8gZiM3MCPzXTMXZEckYh7wcRsVcGE3NR73bCkpUlbzVT0hYV4ZSVT4QV8zaikTP2MuYFgZXT7zcEkxRWQXb2fzRy0zaCMuMkYxQWQ0aVUnTSANJ0nwZi0rQj78bEcic0gvUyPvaiQqaUUjMBr1cDTzVkgnMlEFcBs3L0IRLDgWS1oITmAGSGEnL14sLGgNcz4wZGIZcGMUVmcwOVEzQWQVQ1gBMGPvZUUoOSkrQzUCZCkrbFgkUjjvSUQpS0QxYCAjXUjzQ1gtUR8UYkU5RDQxYEDwdGD4VUn4dCkzLWQJMCPvPSQjLmcjQGEgXWEVUTYxaFzvaVkZMWIyM0cVRiAmbTY0J1YnQSQlamTzTzIvXWQDS1EUZDksXWIyaVTqQmktMWT0ZEkDX0EWdFgUVSQzbGQSZD4kZD8TcGcOLm=vLDoVayAMamogUV43JzQzVCPzYEkrMVs4MGEnSCPzUyYZbTn0NCAYS0T2cEQgUV3yMCQNRTknLCEyLmQuMF4ybmQpRmcTRVESLGUpQFgoZzj8QjEBVVgnVVEGaULvYFE0MCPvcUTyMDggMDQvdGQPcxs0XTYQZlMQVmEgR2gmajEUYlEOMEUNVlcAbRrzcDsoXTsNdjomXSkYM1fqQT3xTmgNTUcTYSQSZScYSlkRMEIsMEb8TzsOMlcnTSP3TjQuXl8gcF4wLVQNUEYsZ2Dzai0sMDMwMR8vXUIGT1chXUYpXiELczEsSTgVLj0GcCQFakY5YWIJMEQrbSQYX0g3NED2OTMnYTj3LWk4ZTk4MF8BYVEUY2DzZ2QiU1IwU1oFTEgzVTUEZEU0YyIKLmIzMTEXb2EIbSQoJzogcEYVU0=1dC0ZUTw4Q2M3LiQAMCP4Tl0ybkYXXTkZaCQxXzI5J0QWdVn4TiPzcTnzZFUOMF4JaFEES0k0biQXXiQ0cFUYPjoNYVvzU10yNSQHYyHzTlLzZFUnSzkLTkH4ZykXU2QrTlQRND7xUSUOQjcBa1D0LUEgVUHxMCAGVl0kYTUOKzcxYS=yb1EuNGIoayPxcGT3RloJVUUIaUYia1woRlEya1QQNSgzMkgoRFL0XWUsLz8mLDwOSlErZD8ZbSQWPSAINSQVUjr0a0oOUiQgMknza1IXXUkEPyQgM0nzXWkKSiEldWbySzIxMCgZbVEySyEuLj4wbzMpbV83SF4LPT3waGosXjk5ZyjzMCcIRDwgdSM3bV0zLWIXSygjbVgsUCjvNVcxVCkOcTQmXTsVZV0sXT4mMGMTViEpU1oPKz33NUU2bCEjZ0f4TUQZLEEtaTD8M1XwTVogX2ULQ2EgNFMgZkEsbUUoYWPzVlozRWgtMCQJdTXqR1j1RxsxY10JcCQgTGD1S1L3UVTvX0IKYWkzUSUWa0EyX1oGZ0Pza0YHTl4OSj8ucTUvbVEQbVoVSGMyVTTzZDk5UkADQ2QgcVcwcEoiP14TMz0qcVYJSi0KdGoSZlzqM2oTQj8FMFw5dDb8aEo4djYGcGMQTGQwbjX4cDsxMlQTVj4HcDo4X1sHSSglVTMuMBrxbWEjakQNaDcYdEYqTzEzdkEiZlIiMCcATToqTlsUOUMgYVgATWDuY0QmaCjvXTEkZGcta1EXdVoLNWUSaEjzXiQzLjcVJ14wb0UFRVcsM2c0T1gUMEQFTzQqU10wdEgicVwpcVEYZFQgXV4JMFoDaiT1XiQ3ajUQXWAWX1wQYmUAYF3yMGfwalsDLC=yRUEQSGgAaDwwXkQYViQGMEUqbyQzUSItPWMtcGAsYSAwUT4rUSYza1oAVSjyMFD3ZGMBVVMwcTwwMUITP14UXTI2Uzw0YWIIc0URMEgmSVzzbUcuMCEgalQkLFEzMVLzbGcCXUEzL170QD8YSyg3dUIASEkZcEUgUWgZOWkgNFg3Yl8wajk4bFcrZFLzVUczbUcmTmUFdmMtcVf1bxr3SzQFX2LzR2kYZ14jVGD4YSQ3VVcQbWIVZVYzVFEzNEMJaSIncB8PcB74MDYlNSP3TCk4ZR8qaDIrUWQOMWP1czsvMFsnQkoOc0L0NVgkMFI0NVswTGPzXTYAMFohXST4UD7zdWDxMFn1PyP8TmILY1ozZDoJYTk5cWHqZ2UMXUkXQyQUZT7xXTQJSiQxTiQpaWfzXV8taSk3YiQwX1fyVF8RJzkrYSPvXUMybVcsQ0nyZx8iVTzqX1oDM0IrYUEELUAgcFsUMDEnSykZXi0YLjMFZ0PqNSfuOSUBUTwCdV0YXUIBVFonZyEwXT4tdR8kOTMYUED1MBsxZVMUUykPPyjzMDwmX0Y4dlfxSDMiMEQZcyQkVm=uSmnuQCHqKzowZWQxXUgzLh8uSyP4SCPzdlIUMV4pNCPxdmEYK1wONUHvaUkTUWIOUUYWaDvxXiPzZz8waVg2LVw2QjvzRWcJQV45bygjZCP8ZEUiVjsZMEUMSSkodjgSU1EvbjcEc0HvJzUubj4Fa2oiQkn3b0UWc2cSPV0zcTHzajMsdjYhSGgybyPzPSUBQy0oLCkXUEoUb14QbSg2bzcQMCQzMCQzMCYLSET1MD8iazEzKzIZRyEUTlgjbWLqc10gS0UrZFzzbRsnLDIISjXvMF0OVkDzK10ibSUYVkQVbTk3PWMNVEQzcFzzXTYtKz7zSjXzaSQsVGo3LiMyLFDzQl0VZjjwdmEmbSYFTkIOMCDuaiQiVFEtaWPzbV7zcCIuXSEAXmfyS18zXyIya0TvLGQwMFDqUV4mTV7zMFora0YGaSMwdWI0TmQwZjnvc0IZTSQUbl0wZFTzZEcsQ0QnMEUDQ2QzcSElSiPzXV4UdBsFaF0pXzEzK0IuXSEuL2cnTVwUMF0yZjcrK2DzbzEtXVzzRyj4X0gKKykZcykwXWEGRVLzUFUhMCQrSDowPjgXRDzzaVzzVSf3MUT2PmIEOTv0KzcvVWH8JyDzPWcjcTEtMFwQZB7xaWHvRFQSXmkmRSkUMV0GR2MUXz72YmQgaSkEPT8QUGIQM0UlTmQ5aUjySSUTZVwyaTgYTzcyOSPxMWPzKygFUzMzUx7qXSQYdmoKbSYqaVQFT100JycQdTgHYWMZc2EyaDMlMmMSSUMWZjUzUT74X2EuUWMwZVQFT10DZkUwaGQUXVgGUz4UTVwxT0L3aSQLdl4YZFfuaVwNUD8DVhsgYSgwTkYDVWLxcGH4UD71VGErQmIAMCkzYzktQlgUThrqXlcNQzMyLSQIUCQjQB7qbFjqVVMXY0ouaFg4a0cObWoyM0E4cGIjaFDqY2oVQF0ONEUvcCcwVmPqaF0KX132XWQtZUIUczYsbFoyQVDvQlgZMGMgQmMpMDE2blEWS0kublEnQCINU0fuU1srXkD3RGL4byHwbWEQVUjyVV8oVkUjXTLvYzgFYWDzQ1EjZz3uMFwEY0UhUCjwdDUILkEVMz4KaiEpMFErYEouXlwpamUraSQ4TTjzPlo3YTcWb2MyQl32JyQsZkX4Z0QUamf0SlIyMSDyLCchaUEyaV0KJ14qbSj0SGMybj4zSB7zTiArNGMvUWQARSENYmIyZF73KzECcTk3UVzvXVrzSUUOMCEzdWEOcFIob0k4LEUESlggUD8ycEL1M2TzMDsidFsuMCQgLUYuTVcISF0WaEHzaTXxPWTzUWQ4LjL8M1cuLRssQTEONEctNR8lYkH2STLqSyYrcCLwMCQLS0QgamUNK0kjSmjqQWUsXjsEMCP2J2LzUSQ2aVMwQzY3cCfuaSQsSyMmMiItMFotX1YvPWMUaiPzcUYAMUQUUS=zc1UsMGEZQ1gDTl7qS2MySWMUVVEnTjwyb2kAcF0jMCAGZiQYLR83UjoLXVMgUV38MiAFJxsiUEPuTl0zYSITNTQSY14sX2EFPz4rLjjuZiMJPiAWb0UUaWIHcTcMSV4Yah8idEADTjwHaWQgayY4STgUOWLxUSQzaF0tTjv2XV4wS2cYNFgNUTrxaSQwLyP0amcgcCjxSzvzMD4gMl3wTC0EMUkhbyQgMDwObyP4SCELQzDzcGMLaxsyZFgtUF0jX1EpSlcXMWQkRVQFJ0UnZFQkbVMiVSAqPTcMR1PzMCQtY2X7KzksXVckQDL9CPn7Ql8xaVEzYU8FaFEmOivuQl8xaVEzYU8FaFEmOfzJODEza10odlEzZV8tWzYrXVb9LCvuPWQuaVk5XWQoa14eQlwgYy3MBiwPbl8zYVMzQF8icV0kamP9LCvuTGIucFUicDQuX2UsYV4zOfzJOEMkXVwSYWIoXVv9MGQUalEnLEkyaBr1ayEFNGD4UDEpdGUqX0XyOT30Q2osTh7xVlY4ZVQIXjQmbmASS1UWc0ECRzULPicPVDoMRGX7K0MkXVwSYWIoXVv9CPn7XjggalQWblkzYS3wOB8hRFEtYEcxZWQkOfzJOGMzbkAgb2MWa2IjOi=wLiLzMSXv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6;top:-108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-108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-108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清远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用户水龙头水质监测信息公开表（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第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度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5"/>
        <w:gridCol w:w="1304"/>
        <w:gridCol w:w="1556"/>
        <w:gridCol w:w="1414"/>
        <w:gridCol w:w="1415"/>
        <w:gridCol w:w="2401"/>
        <w:gridCol w:w="1838"/>
        <w:gridCol w:w="19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点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</w:t>
            </w: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结果评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</w:t>
            </w:r>
            <w:r>
              <w:rPr>
                <w:b/>
                <w:sz w:val="24"/>
                <w:szCs w:val="24"/>
              </w:rPr>
              <w:t>指标的检测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  <w:r>
              <w:rPr>
                <w:b/>
                <w:sz w:val="24"/>
                <w:szCs w:val="24"/>
              </w:rPr>
              <w:t>风险提示及安全饮水建议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体育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菌落总数、总大肠菌群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铜、锌、氯化物、硫酸盐、溶解性总固体、总硬度、耗氧量、氨氮、砷、镉、铬（六价）、铅、汞、氟化物、硝酸盐、二氧化氯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市政府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洲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华侨中学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bCs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bCs/>
                <w:sz w:val="18"/>
                <w:szCs w:val="18"/>
              </w:rPr>
              <w:t>城区</w:t>
            </w:r>
            <w:r>
              <w:rPr>
                <w:rFonts w:ascii="仿宋_GB2312;宋体" w:hAnsi="仿宋_GB2312;宋体" w:eastAsia="仿宋_GB2312;宋体"/>
                <w:bCs/>
                <w:sz w:val="18"/>
                <w:szCs w:val="18"/>
              </w:rPr>
              <w:t>行政服务</w:t>
            </w:r>
            <w:r>
              <w:rPr>
                <w:rFonts w:ascii="仿宋_GB2312;宋体" w:hAnsi="仿宋_GB2312;宋体" w:eastAsia="仿宋_GB2312;宋体"/>
                <w:bCs/>
                <w:sz w:val="18"/>
                <w:szCs w:val="18"/>
              </w:rPr>
              <w:t>中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消防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北江四路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华南装饰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48" w:hanging="0"/>
              <w:rPr>
                <w:rFonts w:ascii="仿宋_GB2312;宋体" w:hAnsi="仿宋_GB2312;宋体" w:eastAsia="仿宋_GB2312;宋体"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小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二号区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（</w:t>
      </w:r>
      <w:r>
        <w:rPr/>
        <w:t>1</w:t>
      </w:r>
      <w:r>
        <w:rPr/>
        <w:t>）</w:t>
      </w:r>
      <w:r>
        <w:rPr/>
        <w:t>水样</w:t>
      </w:r>
      <w:r>
        <w:rPr/>
        <w:t>采集、保存、运输及检验方法：按照现行《</w:t>
      </w:r>
      <w:r>
        <w:rPr/>
        <w:t>生活</w:t>
      </w:r>
      <w:r>
        <w:rPr/>
        <w:t>饮用水标准检验方法》</w:t>
      </w:r>
      <w:r>
        <w:rPr/>
        <w:t>（</w:t>
      </w:r>
      <w:r>
        <w:rPr/>
        <w:t>GB/T5750-2006</w:t>
      </w:r>
      <w:r>
        <w:rPr/>
        <w:t>）的</w:t>
      </w:r>
      <w:r>
        <w:rPr/>
        <w:t>要求进行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</w:t>
      </w:r>
      <w:r>
        <w:rPr/>
        <w:t>《</w:t>
      </w:r>
      <w:r>
        <w:rPr/>
        <w:t>生活</w:t>
      </w:r>
      <w:r>
        <w:rPr/>
        <w:t>饮用水</w:t>
      </w:r>
      <w:r>
        <w:rPr/>
        <w:t>卫生</w:t>
      </w:r>
      <w:r>
        <w:rPr/>
        <w:t>标准》</w:t>
      </w:r>
      <w:r>
        <w:rPr/>
        <w:t>（</w:t>
      </w:r>
      <w:r>
        <w:rPr/>
        <w:t>GB5749-2006</w:t>
      </w:r>
      <w:r>
        <w:rPr/>
        <w:t>）作为</w:t>
      </w:r>
      <w:r>
        <w:rPr/>
        <w:t>评价标准，检测值在标准限值范围内评价为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清远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用户水龙头水质监测信息公开表（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第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度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0"/>
        <w:gridCol w:w="1550"/>
        <w:gridCol w:w="1550"/>
        <w:gridCol w:w="1271"/>
        <w:gridCol w:w="1413"/>
        <w:gridCol w:w="2394"/>
        <w:gridCol w:w="1973"/>
        <w:gridCol w:w="18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点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</w:t>
            </w: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结果评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</w:t>
            </w:r>
            <w:r>
              <w:rPr>
                <w:b/>
                <w:sz w:val="24"/>
                <w:szCs w:val="24"/>
              </w:rPr>
              <w:t>指标的检测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  <w:r>
              <w:rPr>
                <w:b/>
                <w:sz w:val="24"/>
                <w:szCs w:val="24"/>
              </w:rPr>
              <w:t>风险提示及安全饮水建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横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菌落总数、总大肠菌群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铜、锌、氯化物、硫酸盐、溶解性总固体、总硬度、耗氧量、氨氮、砷、镉、铬（六价）、铅、汞、氟化物、硝酸盐、二氧化氯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东城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学城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沙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下廓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廓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门塘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天湖塘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松岗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5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湖景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（</w:t>
      </w:r>
      <w:r>
        <w:rPr/>
        <w:t>1</w:t>
      </w:r>
      <w:r>
        <w:rPr/>
        <w:t>）</w:t>
      </w:r>
      <w:r>
        <w:rPr/>
        <w:t>水样</w:t>
      </w:r>
      <w:r>
        <w:rPr/>
        <w:t>采集、保存、运输及检验方法：按照现行《</w:t>
      </w:r>
      <w:r>
        <w:rPr/>
        <w:t>生活</w:t>
      </w:r>
      <w:r>
        <w:rPr/>
        <w:t>饮用水标准检验方法》</w:t>
      </w:r>
      <w:r>
        <w:rPr/>
        <w:t>（</w:t>
      </w:r>
      <w:r>
        <w:rPr/>
        <w:t>GB/T5750-2006</w:t>
      </w:r>
      <w:r>
        <w:rPr/>
        <w:t>）的</w:t>
      </w:r>
      <w:r>
        <w:rPr/>
        <w:t>要求进行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</w:t>
      </w:r>
      <w:r>
        <w:rPr/>
        <w:t>《</w:t>
      </w:r>
      <w:r>
        <w:rPr/>
        <w:t>生活</w:t>
      </w:r>
      <w:r>
        <w:rPr/>
        <w:t>饮用水</w:t>
      </w:r>
      <w:r>
        <w:rPr/>
        <w:t>卫生</w:t>
      </w:r>
      <w:r>
        <w:rPr/>
        <w:t>标准》</w:t>
      </w:r>
      <w:r>
        <w:rPr/>
        <w:t>（</w:t>
      </w:r>
      <w:r>
        <w:rPr/>
        <w:t>GB5749-2006</w:t>
      </w:r>
      <w:r>
        <w:rPr/>
        <w:t>）作为</w:t>
      </w:r>
      <w:r>
        <w:rPr/>
        <w:t>评价标准，检测值在标准限值范围内评价为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清远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用户水龙头水质监测信息公开表（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第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度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3"/>
        <w:gridCol w:w="1552"/>
        <w:gridCol w:w="1548"/>
        <w:gridCol w:w="1270"/>
        <w:gridCol w:w="1412"/>
        <w:gridCol w:w="2391"/>
        <w:gridCol w:w="1971"/>
        <w:gridCol w:w="18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点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</w:t>
            </w: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结果评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</w:t>
            </w:r>
            <w:r>
              <w:rPr>
                <w:b/>
                <w:sz w:val="24"/>
                <w:szCs w:val="24"/>
              </w:rPr>
              <w:t>指标的检测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  <w:r>
              <w:rPr>
                <w:b/>
                <w:sz w:val="24"/>
                <w:szCs w:val="24"/>
              </w:rPr>
              <w:t>风险提示及安全饮水建议</w:t>
            </w:r>
          </w:p>
        </w:tc>
      </w:tr>
      <w:tr>
        <w:trPr>
          <w:trHeight w:val="1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桥北路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菌落总数、总大肠菌群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铜、锌、氯化物、硫酸盐、溶解性总固体、总硬度、耗氧量、氨氮、砷、镉、铬（六价）、铅、汞、氟化物、硝酸盐、二氧化氯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1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石角水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16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开发区医院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碧桂园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（</w:t>
      </w:r>
      <w:r>
        <w:rPr/>
        <w:t>1</w:t>
      </w:r>
      <w:r>
        <w:rPr/>
        <w:t>）</w:t>
      </w:r>
      <w:r>
        <w:rPr/>
        <w:t>水样</w:t>
      </w:r>
      <w:r>
        <w:rPr/>
        <w:t>采集、保存、运输及检验方法：按照现行《</w:t>
      </w:r>
      <w:r>
        <w:rPr/>
        <w:t>生活</w:t>
      </w:r>
      <w:r>
        <w:rPr/>
        <w:t>饮用水标准检验方法》</w:t>
      </w:r>
      <w:r>
        <w:rPr/>
        <w:t>（</w:t>
      </w:r>
      <w:r>
        <w:rPr/>
        <w:t>GB/T5750-2006</w:t>
      </w:r>
      <w:r>
        <w:rPr/>
        <w:t>）的</w:t>
      </w:r>
      <w:r>
        <w:rPr/>
        <w:t>要求进行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</w:t>
      </w:r>
      <w:r>
        <w:rPr/>
        <w:t>《</w:t>
      </w:r>
      <w:r>
        <w:rPr/>
        <w:t>生活</w:t>
      </w:r>
      <w:r>
        <w:rPr/>
        <w:t>饮用水</w:t>
      </w:r>
      <w:r>
        <w:rPr/>
        <w:t>卫生</w:t>
      </w:r>
      <w:r>
        <w:rPr/>
        <w:t>标准》</w:t>
      </w:r>
      <w:r>
        <w:rPr/>
        <w:t>（</w:t>
      </w:r>
      <w:r>
        <w:rPr/>
        <w:t>GB5749-2006</w:t>
      </w:r>
      <w:r>
        <w:rPr/>
        <w:t>）作为</w:t>
      </w:r>
      <w:r>
        <w:rPr/>
        <w:t>评价标准，检测值在标准限值范围内评价为合格。</w:t>
      </w:r>
    </w:p>
    <w:sectPr>
      <w:type w:val="continuous"/>
      <w:pgSz w:orient="landscape" w:w="16838" w:h="11906"/>
      <w:pgMar w:left="1418" w:right="1440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8:00Z</dcterms:created>
  <dc:creator>wsfy</dc:creator>
  <dc:description/>
  <dc:language>en-US</dc:language>
  <cp:lastModifiedBy/>
  <dcterms:modified xsi:type="dcterms:W3CDTF">2017-10-10T08:30:12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