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管企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远市国有资产经营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清远市金叶发展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远市新力混凝土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清远市融达城建投资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清远市广清城际轨道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清远市汽车运输集团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阳山县华顺机动车检测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清远市银盏温泉宾馆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清远华远投资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清远市矿业开发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清远市德晟投资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广东清源水业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广东北江旅游投资开发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清远市</w:t>
      </w:r>
      <w:r>
        <w:rPr>
          <w:rFonts w:ascii="仿宋_GB2312" w:hAnsi="仿宋_GB2312"/>
          <w:sz w:val="32"/>
          <w:szCs w:val="32"/>
        </w:rPr>
        <w:t>孖</w:t>
      </w:r>
      <w:r>
        <w:rPr>
          <w:rFonts w:ascii="仿宋_GB2312" w:hAnsi="仿宋_GB2312" w:eastAsia="仿宋_GB2312"/>
          <w:sz w:val="32"/>
          <w:szCs w:val="32"/>
        </w:rPr>
        <w:t>龙山陵园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清远市新鸿基房地产开发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清远市新鸿基鸿运广场物业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市粮食储备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吴波</cp:lastModifiedBy>
  <dcterms:modified xsi:type="dcterms:W3CDTF">2015-05-2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