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ewNewNewNewNewNewNewNewNewNewNewNewNew"/>
        <w:jc w:val="left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ascii="仿宋_GB2312" w:hAnsi="仿宋_GB2312"/>
          <w:sz w:val="18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清远市“绿色学校”（小学）评分表</w:t>
      </w:r>
    </w:p>
    <w:p>
      <w:pPr>
        <w:pStyle w:val="Normal"/>
        <w:rPr/>
      </w:pPr>
      <w:r>
        <w:rPr/>
        <w:t>申报学校</w:t>
      </w:r>
      <w:r>
        <w:rPr/>
        <w:t xml:space="preserve">: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4"/>
        <w:gridCol w:w="4215"/>
        <w:gridCol w:w="1550"/>
        <w:gridCol w:w="1060"/>
        <w:gridCol w:w="1080"/>
      </w:tblGrid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评分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分</w:t>
            </w:r>
          </w:p>
        </w:tc>
      </w:tr>
      <w:tr>
        <w:trPr>
          <w:trHeight w:val="10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重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有创建绿色学校领导小组</w:t>
            </w:r>
            <w:r>
              <w:rPr/>
              <w:t>,</w:t>
            </w:r>
            <w:r>
              <w:rPr/>
              <w:t>职责分明，工作形成制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有一定的活动经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学期召开环境教育等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领导小组成立文件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专项经费使用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计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创建绿色学校规划或计划，有措施、有总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建计划、总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培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重视创建工作并组织相关人员进行学习培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校内开展专题培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校培训计划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查阅证书、记录、照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档案管理制度健全，创建工作资料全面完整、资料齐全、分类准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查阅档案资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活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宣传栏、墙报、广播等定期宣传环境知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世界环境日等纪念节日有环保宣传教育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巡视校园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查阅活动方案、记录、照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渗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各学科在课堂渗透环境教育，并在各年级中实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相关学科在学期、学年考试中要有一定比例的环保知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查阅教案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师生座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定期开展有关教研活动，有计划、措施，有正常活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有开设环保知识讲座，或邀请环境教育相关人员讲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开展环保科技小制作、小发明等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小组计划、总结、活动记录、照片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查阅活动计划、记录、照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师生参加市、区、街道的环境保护活动，自觉向周围群众宣传环保知识，调查、监督社区污染问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师生、家长、社区有关人员座谈、查资料及活动记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选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开设环境教育专题讲座，全体学生均接受环保等专题教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校开设环境小实验活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查阅有关资料、教案、记录、照片、师生座谈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绿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绿化地均能得到绿化，绿化、美化符合生态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巡视校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状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校园净化，课室整洁，道路平整，渠道排水畅通，无卫生死角，无放养家禽，无乱堆放杂物，厕所干净无臭味，饭堂、厨房符合卫生标准，学生宿舍整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校自身产生的污染物能得到有效控制，垃圾能分类统一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巡视校园、课室、检查厕所、饭堂、厨房、观察沟渠、下水道、烟囱、垃圾池、噪声源、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布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文化环境优雅，在校园醒目的地方塑（写）校训、校风及环保宣传牌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巡视校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意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师生环境意识强，在生活、学习和工作中自觉履行环保行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环境保护主题的读书、书画等活动，倡导科学、文明的绿色生活方式，订阅环保类书报刊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巡视校园，与师生、家长座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行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生在校内不吸烟、不乱丢杂物、不乱倒垃圾、不乱吐痰、不乱画书桌、墙壁，不高声喧哗、不破坏绿化，自觉节约、回收资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校符合无烟学校标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垃圾分类、回收有用资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开展各类节能减排活动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效应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园环境达到教育性、知识性和艺术性的有机结合，反映学校办学特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巡视校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师生在环境教育教研中有获奖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查阅获奖证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特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长期的环境教育计划，成为学校办学活动的一部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取得一定成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社会上有一定知名度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得到同行或专家的认可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档案资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总分：</w:t>
            </w:r>
            <w:r>
              <w:rPr/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ew"/>
        <w:jc w:val="left"/>
        <w:rPr/>
      </w:pPr>
      <w:r>
        <w:rPr>
          <w:rFonts w:ascii="宋体;SimSun" w:hAnsi="宋体;SimSun" w:cs="宋体;SimSun"/>
          <w:b/>
          <w:sz w:val="24"/>
        </w:rPr>
        <w:t>注：含特色加分，总分须达到</w:t>
      </w:r>
      <w:r>
        <w:rPr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以上，方可参与申报评审。</w:t>
      </w:r>
    </w:p>
    <w:sectPr>
      <w:footerReference w:type="default" r:id="rId2"/>
      <w:type w:val="nextPage"/>
      <w:pgSz w:w="11906" w:h="16838"/>
      <w:pgMar w:left="1134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03:00Z</dcterms:created>
  <dc:creator>fireboy</dc:creator>
  <dc:description/>
  <cp:keywords/>
  <dc:language>en-US</dc:language>
  <cp:lastModifiedBy>蓝图</cp:lastModifiedBy>
  <cp:lastPrinted>2014-05-28T12:07:00Z</cp:lastPrinted>
  <dcterms:modified xsi:type="dcterms:W3CDTF">2014-05-28T04:12:00Z</dcterms:modified>
  <cp:revision>5</cp:revision>
  <dc:subject/>
  <dc:title>“绿色学校”（中学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