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2</w:t>
      </w:r>
    </w:p>
    <w:p>
      <w:pPr>
        <w:pStyle w:val="New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清远市“绿色幼儿园”评分表</w:t>
      </w:r>
    </w:p>
    <w:p>
      <w:pPr>
        <w:pStyle w:val="Normal"/>
        <w:jc w:val="left"/>
        <w:rPr>
          <w:sz w:val="24"/>
        </w:rPr>
      </w:pPr>
      <w:r>
        <w:rPr>
          <w:sz w:val="28"/>
        </w:rPr>
        <w:t>申报幼儿园：</w:t>
      </w:r>
      <w:r>
        <w:rPr>
          <w:rFonts w:eastAsia="Times New Roman"/>
          <w:sz w:val="28"/>
        </w:rPr>
        <w:t xml:space="preserve">                               </w:t>
      </w:r>
      <w:r>
        <w:rPr>
          <w:sz w:val="28"/>
        </w:rPr>
        <w:t>年</w:t>
      </w:r>
      <w:r>
        <w:rPr>
          <w:rFonts w:eastAsia="Times New Roman"/>
          <w:sz w:val="28"/>
        </w:rPr>
        <w:t xml:space="preserve">     </w:t>
      </w:r>
      <w:r>
        <w:rPr>
          <w:sz w:val="28"/>
        </w:rPr>
        <w:t>月</w:t>
      </w:r>
      <w:r>
        <w:rPr>
          <w:rFonts w:eastAsia="Times New Roman"/>
          <w:sz w:val="28"/>
        </w:rPr>
        <w:t xml:space="preserve">     </w:t>
      </w:r>
      <w:r>
        <w:rPr>
          <w:sz w:val="28"/>
        </w:rPr>
        <w:t>日</w:t>
      </w:r>
      <w:r>
        <w:rPr>
          <w:rFonts w:eastAsia="Times New Roman"/>
          <w:sz w:val="28"/>
        </w:rPr>
        <w:t xml:space="preserve"> </w:t>
      </w:r>
    </w:p>
    <w:tbl>
      <w:tblPr>
        <w:tblW w:w="8325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4935"/>
        <w:gridCol w:w="1170"/>
        <w:gridCol w:w="1230"/>
      </w:tblGrid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评估标准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自评分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评估分</w:t>
            </w:r>
          </w:p>
        </w:tc>
      </w:tr>
      <w:tr>
        <w:trPr>
          <w:trHeight w:val="602" w:hRule="atLeast"/>
        </w:trPr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组织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管理</w:t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18"/>
              </w:rPr>
              <w:t>（</w:t>
            </w:r>
            <w:r>
              <w:rPr>
                <w:sz w:val="18"/>
              </w:rPr>
              <w:t>30</w:t>
            </w:r>
            <w:r>
              <w:rPr>
                <w:sz w:val="18"/>
              </w:rPr>
              <w:t>分）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</w:t>
            </w:r>
            <w:r>
              <w:rPr/>
              <w:t>、有创建绿色学校幼儿园领导小组，有分工和职责小组，形成工作制度；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</w:t>
            </w:r>
            <w:r>
              <w:rPr/>
              <w:t>、园工作计划、总结中有开展环境教育的内容。有环境教育经费作保障；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3</w:t>
            </w:r>
            <w:r>
              <w:rPr/>
              <w:t>、有开展环境教育活动的记录及资料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4</w:t>
            </w:r>
            <w:r>
              <w:rPr/>
              <w:t>、选派领导、教师参加环保知识培训，开展环境教育教研活动，提高管理水平；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7" w:hRule="atLeast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5</w:t>
            </w:r>
            <w:r>
              <w:rPr/>
              <w:t>、档案管理制度健全，对幼儿园创建工作资料及时归档，资料收集齐全。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宣传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育</w:t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18"/>
              </w:rPr>
              <w:t>（</w:t>
            </w:r>
            <w:r>
              <w:rPr>
                <w:sz w:val="18"/>
              </w:rPr>
              <w:t>25</w:t>
            </w:r>
            <w:r>
              <w:rPr>
                <w:sz w:val="18"/>
              </w:rPr>
              <w:t>分）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</w:t>
            </w:r>
            <w:r>
              <w:rPr/>
              <w:t>、有环境宣传教育专题活动的内容，有固定的环境宣传栏或教育园地，定期更换宣传内容；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</w:t>
            </w:r>
            <w:r>
              <w:rPr/>
              <w:t>、组织师生参加环保活动，引导幼儿在学习生活中力所能及地保护环境；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3</w:t>
            </w:r>
            <w:r>
              <w:rPr/>
              <w:t>、进行环保小制作活动；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3" w:hRule="atLeast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4</w:t>
            </w:r>
            <w:r>
              <w:rPr/>
              <w:t>、重视培养幼儿保护环境的良好习惯。每年均组织幼儿开展无毒、无害废旧物品的分类收集活动，节约、回收资源，利用废旧物品制作各种学具、玩具、游戏材料。回收资源收得的资金用于幼儿或社区的环保宣传教育活动。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环境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建设</w:t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18"/>
              </w:rPr>
              <w:t>（</w:t>
            </w:r>
            <w:r>
              <w:rPr>
                <w:sz w:val="18"/>
              </w:rPr>
              <w:t>25</w:t>
            </w:r>
            <w:r>
              <w:rPr>
                <w:sz w:val="18"/>
              </w:rPr>
              <w:t>分）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</w:t>
            </w:r>
            <w:r>
              <w:rPr/>
              <w:t>、发挥园内劳动基地、活动室、游戏室等设施功能，成为环境教育的活动基地；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</w:t>
            </w:r>
            <w:r>
              <w:rPr/>
              <w:t>、</w:t>
            </w:r>
            <w:r>
              <w:rPr/>
              <w:t>可绿化地均能得到绿化</w:t>
            </w:r>
            <w:r>
              <w:rPr/>
              <w:t>，园内环境美化、儿童化，规划布局合理；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3</w:t>
            </w:r>
            <w:r>
              <w:rPr/>
              <w:t>、园内干净，课室、寝室整洁，厕所干净无臭味；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4</w:t>
            </w:r>
            <w:r>
              <w:rPr/>
              <w:t>、用餐、饮水符合卫生标准，使用安全无污染环保用品；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5</w:t>
            </w:r>
            <w:r>
              <w:rPr/>
              <w:t>、使用环保、低污染的环保产品，园内自身产生的污染物能得到有效控制。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特色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加分</w:t>
            </w:r>
          </w:p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18"/>
              </w:rPr>
              <w:t>（</w:t>
            </w:r>
            <w:r>
              <w:rPr>
                <w:sz w:val="18"/>
              </w:rPr>
              <w:t>20</w:t>
            </w:r>
            <w:r>
              <w:rPr>
                <w:sz w:val="18"/>
              </w:rPr>
              <w:t>分）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</w:t>
            </w:r>
            <w:r>
              <w:rPr/>
              <w:t>、</w:t>
            </w:r>
            <w:r>
              <w:rPr/>
              <w:t>有长期的环境教育计划，成为</w:t>
            </w:r>
            <w:r>
              <w:rPr/>
              <w:t>幼儿园</w:t>
            </w:r>
            <w:r>
              <w:rPr/>
              <w:t>办学活动的一部分</w:t>
            </w:r>
            <w:r>
              <w:rPr/>
              <w:t>；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</w:t>
            </w:r>
            <w:r>
              <w:rPr/>
              <w:t>、</w:t>
            </w:r>
            <w:r>
              <w:rPr/>
              <w:t>取得</w:t>
            </w:r>
            <w:r>
              <w:rPr/>
              <w:t>一定</w:t>
            </w:r>
            <w:r>
              <w:rPr/>
              <w:t>成效</w:t>
            </w:r>
            <w:r>
              <w:rPr/>
              <w:t>；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3</w:t>
            </w:r>
            <w:r>
              <w:rPr/>
              <w:t>、</w:t>
            </w:r>
            <w:r>
              <w:rPr/>
              <w:t>在社会上有一定知名度</w:t>
            </w:r>
            <w:r>
              <w:rPr/>
              <w:t>；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4</w:t>
            </w:r>
            <w:r>
              <w:rPr/>
              <w:t>、</w:t>
            </w:r>
            <w:r>
              <w:rPr/>
              <w:t>得到同行或专家的认可。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合计总分：</w:t>
            </w:r>
            <w:r>
              <w:rPr/>
              <w:t>1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jc w:val="left"/>
        <w:rPr/>
      </w:pPr>
      <w:r>
        <w:rPr>
          <w:rFonts w:ascii="宋体;SimSun" w:hAnsi="宋体;SimSun" w:cs="宋体;SimSun"/>
          <w:b/>
          <w:sz w:val="24"/>
        </w:rPr>
        <w:t>注：含特色加分，总分须达到</w:t>
      </w:r>
      <w:r>
        <w:rPr>
          <w:b/>
          <w:sz w:val="24"/>
        </w:rPr>
        <w:t>80</w:t>
      </w:r>
      <w:r>
        <w:rPr>
          <w:rFonts w:ascii="宋体;SimSun" w:hAnsi="宋体;SimSun" w:cs="宋体;SimSun"/>
          <w:b/>
          <w:sz w:val="24"/>
        </w:rPr>
        <w:t>分以上，方可参与申报评审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NewNew">
    <w:name w:val="正文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NewNewNew">
    <w:name w:val="正文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">
    <w:name w:val="正文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">
    <w:name w:val="正文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3:27:00Z</dcterms:created>
  <dc:creator>Administrator</dc:creator>
  <dc:description/>
  <cp:keywords/>
  <dc:language>en-US</dc:language>
  <cp:lastModifiedBy>蓝图</cp:lastModifiedBy>
  <dcterms:modified xsi:type="dcterms:W3CDTF">2014-05-28T04:08:00Z</dcterms:modified>
  <cp:revision>5</cp:revision>
  <dc:subject/>
  <dc:title>清远市“绿色幼儿园”评估标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