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清远市资助企业硕士研究生申请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7"/>
        <w:gridCol w:w="493"/>
        <w:gridCol w:w="813"/>
        <w:gridCol w:w="855"/>
        <w:gridCol w:w="2325"/>
        <w:gridCol w:w="825"/>
        <w:gridCol w:w="1515"/>
        <w:gridCol w:w="2310"/>
        <w:gridCol w:w="2443"/>
        <w:gridCol w:w="1695"/>
      </w:tblGrid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银行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填报单位：（盖章）                                                           填报时间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此表必须由填报单位加盖公章方为有效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填表人：        联系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13" w:right="1213" w:gutter="0" w:header="0" w:top="899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6-03-18T04:05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