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b/>
          <w:b/>
          <w:bCs/>
          <w:sz w:val="36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</w:t>
      </w:r>
      <w:r>
        <w:rPr>
          <w:b/>
          <w:bCs/>
          <w:sz w:val="36"/>
          <w:lang w:eastAsia="zh-CN"/>
        </w:rPr>
        <w:t>国家秘密</w:t>
      </w:r>
      <w:r>
        <w:rPr>
          <w:b/>
          <w:bCs/>
          <w:sz w:val="36"/>
        </w:rPr>
        <w:t>基础测绘成果使用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19"/>
        <w:gridCol w:w="161"/>
        <w:gridCol w:w="2674"/>
        <w:gridCol w:w="611"/>
        <w:gridCol w:w="979"/>
        <w:gridCol w:w="945"/>
        <w:gridCol w:w="2291"/>
      </w:tblGrid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名称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代码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经办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保密资料管理机构及人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保管机构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详细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员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  <w:t>保密上岗证编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电子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涉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台数和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备案机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放置地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使用目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及期限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来源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成果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种类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0"/>
              </w:rPr>
              <w:t>范围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精度及数量（</w:t>
            </w:r>
            <w:r>
              <w:rPr>
                <w:rFonts w:ascii="宋体" w:hAnsi="宋体" w:cs="宋体"/>
                <w:b/>
                <w:bCs/>
                <w:sz w:val="20"/>
              </w:rPr>
              <w:t>图号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0"/>
              </w:rPr>
              <w:t>点号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人承诺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0"/>
              </w:rPr>
              <w:t>对所提供的申请材料实质内容的真实性负责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0"/>
              </w:rPr>
              <w:t>严格遵守《涉密测绘成果安全保密责任书》承诺的事项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0"/>
              </w:rPr>
              <w:t>依法汇交测绘成果副本和目录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color w:val="3366FF"/>
                <w:sz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盖章）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日                                </w:t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证明函机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机关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证明函机关</w:t>
            </w:r>
            <w:r>
              <w:rPr>
                <w:rFonts w:ascii="宋体" w:hAnsi="宋体" w:cs="宋体"/>
                <w:b/>
                <w:bCs/>
                <w:sz w:val="20"/>
              </w:rPr>
              <w:t>意见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该单位具备保密管理要求的设施和管理制度，申请内容属实，同意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证明函</w:t>
            </w:r>
            <w:r>
              <w:rPr>
                <w:rFonts w:ascii="宋体" w:hAnsi="宋体" w:cs="宋体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</w:rPr>
              <w:t>（盖章）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日  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承办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详细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及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eastAsia="zh-CN"/>
        </w:rPr>
        <w:t>注</w:t>
      </w:r>
      <w:r>
        <w:rPr>
          <w:sz w:val="18"/>
        </w:rPr>
        <w:t>：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、本申请表仅适用于申请广东省涉密测绘成果；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本申请表一式填写三份，报送申请一份，出具证明函机关存查一份，申请人留存一份；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本申请表可由广东省国土资源厅网站下载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21Z</dcterms:created>
  <dc:creator>GLL</dc:creator>
  <dc:description/>
  <dc:language>en-US</dc:language>
  <cp:lastModifiedBy/>
  <dcterms:modified xsi:type="dcterms:W3CDTF">2012-09-23T07:22:26Z</dcterms:modified>
  <cp:revision>0</cp:revision>
  <dc:subject/>
  <dc:title>广东省基础测绘成果使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