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全表必须为计算机打印填写。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申请人基本情况”为必填项。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送审图件相关信息”中的“现图名”为送审图件的名称，应与图件正式出版、印刷或办理进出口等相关业务的名称一致。“版次”及“用途”的（   ）选项，以“√”选择确认。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地理底图资料情况”为必填项。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地图编制印刷出版加工等证明文件情况”是针对不同性质的送审图件，为可缺省项。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属正式编制出版的图件，须填写“地图编制单位及测绘资质等级证书”、“地图印刷单位及资质等级证书”、“出版单位地图出版范围批准文件”、 “地图选题审核批准文件”及各文件的文号和证号。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送审图件的底图资料涉及专业、保密内容的，需填写“有关部门对涉及专业及保密等内容审核的证明材料”。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送审图件的编制单位和出版单位不是同一个单位的，需填写“地图编制单位与出版单位的合作协议证明文件”。</w:t>
      </w:r>
    </w:p>
    <w:p>
      <w:pPr>
        <w:pStyle w:val="Normal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属对外加工的地图产品，需填写“地图产品对外加工业务相关证明材料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04:00Z</dcterms:created>
  <dc:creator>gtt</dc:creator>
  <dc:description/>
  <dc:language>en-US</dc:language>
  <cp:lastModifiedBy>gtt</cp:lastModifiedBy>
  <dcterms:modified xsi:type="dcterms:W3CDTF">2006-11-27T01:43:00Z</dcterms:modified>
  <cp:revision>9</cp:revision>
  <dc:subject/>
  <dc:title/>
</cp:coreProperties>
</file>