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附表</w:t>
      </w:r>
      <w:r>
        <w:rPr/>
        <w:t xml:space="preserve">1    </w:t>
      </w:r>
      <w:r>
        <w:rPr/>
        <w:t>阳山县拳头岭矿区建筑石料用灰岩矿采矿权评估价值计算表</w:t>
      </w:r>
    </w:p>
    <w:tbl>
      <w:tblPr>
        <w:tblW w:w="12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0"/>
        <w:gridCol w:w="980"/>
        <w:gridCol w:w="820"/>
        <w:gridCol w:w="820"/>
        <w:gridCol w:w="960"/>
        <w:gridCol w:w="881"/>
        <w:gridCol w:w="1230"/>
        <w:gridCol w:w="898"/>
        <w:gridCol w:w="833"/>
        <w:gridCol w:w="960"/>
        <w:gridCol w:w="960"/>
        <w:gridCol w:w="960"/>
      </w:tblGrid>
      <w:tr>
        <w:trPr>
          <w:trHeight w:val="300" w:hRule="atLeast"/>
        </w:trPr>
        <w:tc>
          <w:tcPr>
            <w:tcW w:w="3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评估委托人：清远市国土资源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评估基准日：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spacing w:val="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评估基准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20.1-2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.15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产销矿石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万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28.6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.61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原矿销售价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元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215.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5.25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折现系数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pacing w:val="0"/>
                <w:kern w:val="0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=8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925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857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793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7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68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63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58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5770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销售收入现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38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16.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85.7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57.2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30.7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06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83.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62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销售收入现值累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16.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802.4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159.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490.4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796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080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342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380.50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采矿权权益系数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pacing w:val="0"/>
                <w:kern w:val="0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4.1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采矿权评估价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b/>
                <w:bCs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kern w:val="0"/>
                <w:sz w:val="20"/>
                <w:szCs w:val="20"/>
              </w:rPr>
              <w:t xml:space="preserve">9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7.0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7.5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1.1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3.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85.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96.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97.60 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评估机构：北京矿通资源开发咨询有限责任公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20"/>
                <w:szCs w:val="20"/>
              </w:rPr>
              <w:t>审核：吴家齐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制表：季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附表</w:t>
      </w:r>
      <w:r>
        <w:rPr/>
        <w:t xml:space="preserve">2              </w:t>
      </w:r>
      <w:r>
        <w:rPr/>
        <w:t>阳山县拳头岭矿区建筑石料用灰岩矿采矿权评估可采储量估算表</w:t>
      </w:r>
    </w:p>
    <w:tbl>
      <w:tblPr>
        <w:tblW w:w="13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1300"/>
        <w:gridCol w:w="820"/>
        <w:gridCol w:w="1040"/>
        <w:gridCol w:w="1040"/>
        <w:gridCol w:w="1040"/>
        <w:gridCol w:w="1020"/>
        <w:gridCol w:w="820"/>
        <w:gridCol w:w="760"/>
        <w:gridCol w:w="880"/>
        <w:gridCol w:w="930"/>
      </w:tblGrid>
      <w:tr>
        <w:trPr>
          <w:trHeight w:val="300" w:hRule="atLeast"/>
        </w:trPr>
        <w:tc>
          <w:tcPr>
            <w:tcW w:w="2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评估委托人：清远市国土资源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评估基准日：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矿体编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截止储量核实基准日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2012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日）保有资源储量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储量核实基准日至评估基准日动用的资源量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333)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可信度系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评估利用资源储量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设计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 xml:space="preserve">损失量          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采矿损失率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 xml:space="preserve">采矿损失量             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评估利用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 xml:space="preserve">可采储量           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立方米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评估利用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可采储量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122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333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122b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33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8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8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7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6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6.0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6.8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.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.4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8.1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28.6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2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6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.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.5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6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.2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7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7.5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4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6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6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2.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2.8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5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5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0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0.6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04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27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72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96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6.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28.6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评估机构：北京矿通资源开发咨询有限责任公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0"/>
                <w:kern w:val="0"/>
                <w:sz w:val="18"/>
                <w:szCs w:val="18"/>
              </w:rPr>
              <w:t>审核：吴家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制表：季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Times New Roman"/>
      <w:spacing w:val="-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482"/>
    </w:pPr>
    <w:rPr>
      <w:rFonts w:ascii="仿宋_GB2312;仿宋" w:hAnsi="仿宋_GB2312;仿宋" w:eastAsia="仿宋_GB2312;仿宋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6:00Z</dcterms:created>
  <dc:creator>Administrator</dc:creator>
  <dc:description/>
  <cp:keywords/>
  <dc:language>en-US</dc:language>
  <cp:lastModifiedBy>Administrator</cp:lastModifiedBy>
  <dcterms:modified xsi:type="dcterms:W3CDTF">2013-01-30T01:1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