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广东省）连州市大路边镇鸡婆咀矿区建筑涂料用大理岩矿</w:t>
      </w:r>
      <w:r>
        <w:rPr/>
        <w:t>采矿权评估报告书主要信息表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24"/>
        <w:gridCol w:w="4680"/>
      </w:tblGrid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数及信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采矿权评估报告基本信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广东省）连州市大路边镇鸡婆咀矿区建筑涂料用大理岩矿采矿权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未确定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矿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矿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所在行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州市大路边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基准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权益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机构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矿业人工程技术有限公司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评估参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保有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利用资源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可采储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生产规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计算年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采用的经济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品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不含税售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常生产年销售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.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经营成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权益系数（选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5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现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权评估价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（大写：柒拾玖万贰仟贰佰元整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合吨矿可采储量评估价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ind w:firstLine="4935"/>
        <w:jc w:val="right"/>
        <w:rPr>
          <w:color w:val="000000"/>
          <w:szCs w:val="21"/>
        </w:rPr>
      </w:pPr>
      <w:r>
        <w:rPr>
          <w:color w:val="000000"/>
          <w:szCs w:val="21"/>
        </w:rPr>
        <w:t>武汉矿业人工程技术有限公司</w:t>
      </w:r>
    </w:p>
    <w:p>
      <w:pPr>
        <w:pStyle w:val="Normal"/>
        <w:ind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  <w:t>二〇一三年一月二十五日</w:t>
      </w:r>
    </w:p>
    <w:p>
      <w:pPr>
        <w:pStyle w:val="Normal"/>
        <w:ind w:firstLine="54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4:00Z</dcterms:created>
  <dc:creator>*</dc:creator>
  <dc:description/>
  <cp:keywords/>
  <dc:language>en-US</dc:language>
  <cp:lastModifiedBy>Administrator</cp:lastModifiedBy>
  <dcterms:modified xsi:type="dcterms:W3CDTF">2013-01-30T01:54:00Z</dcterms:modified>
  <cp:revision>2</cp:revision>
  <dc:subject/>
  <dc:title>清远市清城区石角镇精豪新型建材厂</dc:title>
</cp:coreProperties>
</file>