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2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广东省）佛冈伟腾陶瓷原料有限公司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陶瓷用砂岩矿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72"/>
        </w:rPr>
        <w:t>采矿权评估报告书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矿业人评报字</w:t>
      </w:r>
      <w:r>
        <w:rPr>
          <w:rFonts w:cs="宋体;SimSun" w:ascii="宋体;SimSun" w:hAnsi="宋体;SimSun"/>
          <w:color w:val="000000"/>
          <w:kern w:val="0"/>
          <w:sz w:val="32"/>
        </w:rPr>
        <w:t>[2013]</w:t>
      </w:r>
      <w:r>
        <w:rPr>
          <w:rFonts w:ascii="宋体;SimSun" w:hAnsi="宋体;SimSun" w:cs="宋体;SimSun"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</w:rPr>
        <w:t>057</w:t>
      </w:r>
      <w:r>
        <w:rPr>
          <w:rFonts w:ascii="宋体;SimSun" w:hAnsi="宋体;SimSun" w:cs="宋体;SimSun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lang w:val="en-US" w:eastAsia="en-US"/>
        </w:rPr>
        <w:object w:dxaOrig="11610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pt;width:58.1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368680" r:id="rId2"/>
        </w:objec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  <w:t xml:space="preserve">     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武汉矿业人工程技术有限公司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6"/>
        </w:rPr>
        <w:t>二〇一三年四月</w:t>
      </w:r>
    </w:p>
    <w:p>
      <w:pPr>
        <w:pStyle w:val="Normal"/>
        <w:autoSpaceDE w:val="false"/>
        <w:spacing w:lineRule="exact" w:line="6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武汉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sz w:val="24"/>
        </w:rPr>
        <w:t>武昌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中北路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号领寓大厦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层</w:t>
      </w:r>
      <w:r>
        <w:rPr>
          <w:color w:val="000000"/>
          <w:sz w:val="24"/>
        </w:rPr>
        <w:t>02-05</w:t>
      </w:r>
      <w:r>
        <w:rPr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邮政编码：</w:t>
      </w:r>
      <w:r>
        <w:rPr>
          <w:rFonts w:cs="宋体;SimSun" w:ascii="宋体;SimSun" w:hAnsi="宋体;SimSun"/>
          <w:color w:val="000000"/>
          <w:kern w:val="0"/>
          <w:sz w:val="24"/>
        </w:rPr>
        <w:t>43007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40009628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27-59007667                 E-mail:whkyr@163.com</w:t>
      </w:r>
    </w:p>
    <w:p>
      <w:pPr>
        <w:pStyle w:val="Normal"/>
        <w:autoSpaceDE w:val="false"/>
        <w:spacing w:lineRule="exact" w:line="6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广东省）佛冈伟腾陶瓷原料有限公司陶瓷用砂岩矿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采矿权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评估报告书摘要</w:t>
      </w:r>
    </w:p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业人评报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3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矿业人工程技术有限公司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委托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远市国土资源局</w:t>
      </w:r>
    </w:p>
    <w:p>
      <w:pPr>
        <w:pStyle w:val="Normal"/>
        <w:autoSpaceDE w:val="false"/>
        <w:spacing w:lineRule="exact" w:line="6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对象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东省）佛冈伟腾陶瓷原料有限公司陶瓷用砂岩矿采矿权</w:t>
      </w:r>
    </w:p>
    <w:p>
      <w:pPr>
        <w:pStyle w:val="Normal"/>
        <w:autoSpaceDE w:val="false"/>
        <w:spacing w:lineRule="exact" w:line="6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目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矿权出让，为该采矿权有偿处置提供参考意见。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基准日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6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估方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入权益法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要技术经济参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评估保有资源储量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、评估利用资源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、评估利用可采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评估生产规模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评估计算年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产品方案为瓷砂矿原矿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原矿不含税售价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矿权权益系数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折现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660"/>
        <w:ind w:firstLine="474"/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4"/>
        </w:rPr>
        <w:t>评估结果：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经评估人员现场查勘和市场行情分析，按照采矿权评估程序，选取适当的评估方法和评估参数，经认真估算，确定（广东省）佛冈伟腾陶瓷原料有限公司陶瓷用砂岩矿采矿权评估价值为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17.78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万元，大写人民币壹拾柒万柒仟捌佰元整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评估有关事项声明：</w:t>
      </w:r>
      <w:r>
        <w:rPr>
          <w:rFonts w:ascii="宋体;SimSun" w:hAnsi="宋体;SimSun" w:cs="宋体;SimSun"/>
          <w:color w:val="000000"/>
          <w:sz w:val="24"/>
          <w:szCs w:val="24"/>
        </w:rPr>
        <w:t>评估结论的</w:t>
      </w: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</w:rPr>
        <w:t>有效期为一年，即从评估基准日之日起一年内有效。</w:t>
      </w:r>
      <w:r>
        <w:rPr>
          <w:rFonts w:ascii="宋体;SimSun" w:hAnsi="宋体;SimSun" w:cs="宋体;SimSun"/>
          <w:color w:val="000000"/>
          <w:sz w:val="24"/>
          <w:szCs w:val="24"/>
        </w:rPr>
        <w:t>如超过有效期</w:t>
      </w:r>
      <w:r>
        <w:rPr>
          <w:rFonts w:ascii="宋体;SimSun" w:hAnsi="宋体;SimSun" w:cs="宋体;SimSun"/>
          <w:color w:val="000000"/>
          <w:sz w:val="24"/>
          <w:szCs w:val="24"/>
        </w:rPr>
        <w:t>，需重新进行评估。</w:t>
      </w:r>
    </w:p>
    <w:p>
      <w:pPr>
        <w:pStyle w:val="BodyTextIndent2"/>
        <w:spacing w:lineRule="exact" w:line="6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以上摘要取自《（广东省）佛冈伟腾陶瓷原料有限公司陶瓷用砂岩矿采矿权评估报告书》，欲了解本评估项目的全面情况，请详细阅读该采矿权评估报告全文。</w:t>
      </w:r>
    </w:p>
    <w:p>
      <w:pPr>
        <w:pStyle w:val="BodyTextIndent2"/>
        <w:spacing w:lineRule="exact" w:line="6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李向阳（注册矿业权评估师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负责人：刘  冶（注册矿业权评估师）</w:t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left="4620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矿业人工程技术有限公司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三年四月二十五日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广东省）佛冈伟腾陶瓷原料有限公司陶瓷用砂岩矿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采矿权评估报告书</w:t>
      </w:r>
      <w:r>
        <w:rPr/>
        <w:t>主要信息表</w:t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24"/>
        <w:gridCol w:w="4680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及信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矿权评估报告基本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东省）佛冈伟腾陶瓷原料有限公司陶瓷用砂岩矿采矿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伟腾投资集团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矿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用砂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所在行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冈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基准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权益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矿业人工程技术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评估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保有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利用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可采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生产规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计算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33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采用的经济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不含税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年销售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经营成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权益系数（选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现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大写：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壹拾柒万柒仟捌佰元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吨矿可采储量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4935"/>
        <w:jc w:val="right"/>
        <w:rPr>
          <w:color w:val="000000"/>
          <w:szCs w:val="21"/>
        </w:rPr>
      </w:pPr>
      <w:r>
        <w:rPr>
          <w:color w:val="000000"/>
          <w:szCs w:val="21"/>
        </w:rPr>
        <w:t>武汉矿业人工程技术有限公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  <w:t>二〇一三年四月二十五日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目  录</w:t>
      </w:r>
    </w:p>
    <w:p>
      <w:pPr>
        <w:pStyle w:val="Contents2"/>
        <w:rPr/>
      </w:pPr>
      <w:r>
        <w:rPr/>
        <w:t>一、正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firstLine="562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hyperlink w:anchor="__RefHeading___Toc346095368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机构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69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委托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0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采矿权（申请）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目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对象和范围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基准日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4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依据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5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矿产资源勘查和开发概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6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实施过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7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方法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8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参数的确定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79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假设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80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结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8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特别事项说明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8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报告使用限制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609538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、评估报告日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46095384"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>、评估人员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0"/>
        <w:ind w:firstLine="5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附表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一、（广东省）佛冈伟腾陶瓷原料有限公司陶瓷用砂岩矿采矿权价款评估结果表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二、（广东省）佛冈伟腾陶瓷原料有限公司陶瓷用砂岩矿采矿权评估价款计算表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三、（广东省）佛冈伟腾陶瓷原料有限公司陶瓷用砂岩矿采矿权</w:t>
      </w:r>
      <w:r>
        <w:rPr>
          <w:rFonts w:ascii="宋体;SimSun" w:hAnsi="宋体;SimSun" w:cs="宋体;SimSun"/>
          <w:color w:val="000000"/>
          <w:sz w:val="24"/>
          <w:szCs w:val="24"/>
        </w:rPr>
        <w:t>评估资源储量汇总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620"/>
        <w:ind w:left="2650" w:hanging="2650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附件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、关于《附件》使用范围的声明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二、武汉矿业人工程技术有限公司企业法人营业执照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三、武汉矿业人工程技术有限公司探矿权采矿权评估资格证书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四、注册矿业权评估师资格证书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五、武汉矿业人工程技术有限公司及注册矿业权评估师承诺函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六、《矿业权价款评估合同书》（清国土资矿评合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3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七、采矿权人承诺函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八、采矿许可证（证号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44180020090671300259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九、佛冈伟腾陶瓷原料有限公司企业法人营业执照</w:t>
      </w:r>
      <w:r>
        <w:rPr>
          <w:rFonts w:ascii="宋体;SimSun" w:hAnsi="宋体;SimSun" w:cs="宋体;SimSun"/>
          <w:color w:val="000000"/>
          <w:sz w:val="24"/>
          <w:szCs w:val="24"/>
        </w:rPr>
        <w:t>（注册号：</w:t>
      </w:r>
      <w:r>
        <w:rPr>
          <w:rFonts w:cs="宋体;SimSun" w:ascii="宋体;SimSun" w:hAnsi="宋体;SimSun"/>
          <w:color w:val="000000"/>
          <w:sz w:val="24"/>
          <w:szCs w:val="24"/>
        </w:rPr>
        <w:t>441821000013297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、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广东省佛冈伟腾陶瓷原料有限公司陶瓷用砂岩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度矿山储量年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（广东煤炭地质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勘探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一、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省佛冈伟腾陶瓷原料有限公司陶瓷用砂岩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矿山储量年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查意见书》（广东省工程勘察院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；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二、《广东省佛冈县汤塘镇四九黄竹田烂湴佛瓷砂矿开发利用方案》（广州泰峰地质环境咨询有限公司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）；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三、《清远市国土资源局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省佛冈县汤塘镇森源瓷砂场矿开发利用方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案证明》（清国土资开备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2]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及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省佛冈县汤塘镇四九黄竹田烂湴佛瓷砂矿开发利用方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查意见书》（广州钜万勘查技术咨询有限公司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四、现场调查所拍摄的主要照片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五、矿业权评估人员胜任评估项目的自述材料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附图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图一、佛冈伟腾陶瓷原料有限公司陶瓷用砂岩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形地质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图二、佛冈伟腾陶瓷原料有限公司陶瓷用砂岩矿储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估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剖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0" w:top="234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.6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2.2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2.2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（广东省）佛冈伟腾陶瓷原料有限公司陶瓷用砂岩矿采矿权评估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（广东省）佛冈伟腾陶瓷原料有限公司陶瓷用砂岩矿采矿权评估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80"/>
      <w:ind w:firstLine="2400"/>
      <w:outlineLvl w:val="1"/>
    </w:pPr>
    <w:rPr>
      <w:rFonts w:ascii="仿宋_GB2312" w:hAnsi="仿宋_GB2312" w:eastAsia="仿宋_GB2312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宋体;SimSun" w:hAnsi="宋体;SimSun" w:eastAsia="宋体;SimSun" w:cs="宋体;SimSun"/>
      <w:color w:val="000000"/>
      <w:sz w:val="3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ascii="仿宋_GB2312" w:hAnsi="仿宋_GB2312" w:eastAsia="仿宋_GB2312"/>
      <w:color w:val="000000"/>
      <w:kern w:val="2"/>
      <w:sz w:val="30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color w:val="000000"/>
      <w:sz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3Char">
    <w:name w:val="正文文本缩进 3 Char"/>
    <w:basedOn w:val="Style11"/>
    <w:qFormat/>
    <w:rPr>
      <w:rFonts w:ascii="Calibri" w:hAnsi="Calibri" w:eastAsia="宋体;SimSun" w:cs="Calibri"/>
      <w:sz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ascii="宋体;SimSun" w:hAnsi="宋体;SimSun" w:eastAsia="宋体;SimSun" w:cs="Times New Roman"/>
      <w:color w:val="000000"/>
      <w:kern w:val="0"/>
      <w:sz w:val="32"/>
      <w:szCs w:val="20"/>
    </w:rPr>
  </w:style>
  <w:style w:type="character" w:styleId="CharChar8">
    <w:name w:val=" Char Char8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word">
    <w:name w:val="chword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ascii="宋体;SimSun" w:hAnsi="宋体;SimSun" w:cs="宋体;SimSun"/>
      <w:b/>
      <w:color w:val="000000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1"/>
    <w:basedOn w:val="Normal"/>
    <w:qFormat/>
    <w:pPr>
      <w:autoSpaceDE w:val="false"/>
      <w:spacing w:lineRule="auto" w:line="360"/>
      <w:ind w:firstLine="64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8:00Z</dcterms:created>
  <dc:creator>那片海</dc:creator>
  <dc:description/>
  <cp:keywords/>
  <dc:language>en-US</dc:language>
  <cp:lastModifiedBy>FtpDown</cp:lastModifiedBy>
  <cp:lastPrinted>2011-02-28T09:30:00Z</cp:lastPrinted>
  <dcterms:modified xsi:type="dcterms:W3CDTF">2013-04-26T00:58:00Z</dcterms:modified>
  <cp:revision>2</cp:revision>
  <dc:subject/>
  <dc:title>恩施金蝶商贸有限责任公司</dc:title>
</cp:coreProperties>
</file>