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sz w:val="36"/>
          <w:szCs w:val="36"/>
        </w:rPr>
        <w:t>半年清远市建筑业绿色施工示范工程获奖项目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排名不分先后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1"/>
        <w:gridCol w:w="1455"/>
        <w:gridCol w:w="1301"/>
        <w:gridCol w:w="1591"/>
        <w:gridCol w:w="1377"/>
        <w:gridCol w:w="13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建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理（建造师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建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监理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（专业）监理工程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德晟商务大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#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-3#</w:t>
            </w:r>
            <w:r>
              <w:rPr>
                <w:color w:val="000000"/>
                <w:sz w:val="24"/>
                <w:szCs w:val="24"/>
              </w:rPr>
              <w:t>楼及地下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广东华坤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先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鑫建设集团有限公司、浙江环宇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清远中正工程监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北江（曲江乌石至三水河口）航道扩能升级工程飞来峡枢纽二、三线船闸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广东水电二局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林康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1:00Z</dcterms:created>
  <dc:creator>雨林木风</dc:creator>
  <dc:description/>
  <dc:language>en-US</dc:language>
  <cp:lastModifiedBy>Administrator</cp:lastModifiedBy>
  <cp:lastPrinted>2016-12-22T08:49:00Z</cp:lastPrinted>
  <dcterms:modified xsi:type="dcterms:W3CDTF">2018-12-17T02:49:36Z</dcterms:modified>
  <cp:revision>37</cp:revision>
  <dc:subject/>
  <dc:title>二O一三年第一批市“示范”工地评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