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6"/>
      <w:bookmarkStart w:id="1" w:name="OLE_LINK3"/>
      <w:bookmarkEnd w:id="0"/>
      <w:bookmarkEnd w:id="1"/>
      <w:r>
        <w:rPr>
          <w:rFonts w:ascii="宋体" w:hAnsi="宋体" w:cs="宋体"/>
          <w:b/>
          <w:sz w:val="36"/>
          <w:szCs w:val="36"/>
        </w:rPr>
        <w:t>清远市</w:t>
      </w:r>
      <w:r>
        <w:rPr>
          <w:rFonts w:ascii="宋体" w:hAnsi="宋体" w:cs="宋体"/>
          <w:b/>
          <w:sz w:val="36"/>
          <w:szCs w:val="36"/>
          <w:lang w:eastAsia="zh-CN"/>
        </w:rPr>
        <w:t>信访局</w:t>
      </w:r>
      <w:r>
        <w:rPr>
          <w:rFonts w:ascii="宋体" w:hAnsi="宋体" w:cs="宋体"/>
          <w:b/>
          <w:sz w:val="36"/>
          <w:szCs w:val="36"/>
        </w:rPr>
        <w:t>政府信息公开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17855</wp:posOffset>
                </wp:positionV>
                <wp:extent cx="6167755" cy="768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16"/>
                              <w:gridCol w:w="1184"/>
                              <w:gridCol w:w="1695"/>
                              <w:gridCol w:w="502"/>
                              <w:gridCol w:w="1426"/>
                              <w:gridCol w:w="880"/>
                              <w:gridCol w:w="367"/>
                              <w:gridCol w:w="2158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bookmarkStart w:id="2" w:name="OLE_LINK2"/>
                                  <w:bookmarkStart w:id="3" w:name="OLE_LINK4"/>
                                  <w:bookmarkEnd w:id="2"/>
                                  <w:bookmarkEnd w:id="3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传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情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者其他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信息用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单选，提交自身特殊需要关联性证明）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自身生活需要□自身生产需要□自身科研需要□查验自身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否申请减免费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申请（减免需提供证明）  □不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提供政府信息的指定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纸质   □ 电子邮件   □ 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获取政府信息的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 电子邮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 传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场阅读、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者盖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所获取的信息只用于自身的特殊需要，不作任何商业用途或通过新闻媒体等途径向社会发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（单位）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受理号：〔    〕第    号（由受理员填写，与回执号一致）  受理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04.8pt;mso-wrap-distance-left:9pt;mso-wrap-distance-right:9pt;mso-wrap-distance-top:0pt;mso-wrap-distance-bottom:0pt;margin-top:48.6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16"/>
                        <w:gridCol w:w="1184"/>
                        <w:gridCol w:w="1695"/>
                        <w:gridCol w:w="502"/>
                        <w:gridCol w:w="1426"/>
                        <w:gridCol w:w="880"/>
                        <w:gridCol w:w="367"/>
                        <w:gridCol w:w="2158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bookmarkStart w:id="4" w:name="OLE_LINK2"/>
                            <w:bookmarkStart w:id="5" w:name="OLE_LINK4"/>
                            <w:bookmarkEnd w:id="4"/>
                            <w:bookmarkEnd w:id="5"/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机构</w:t>
                            </w:r>
                          </w:p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传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政府信息情况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政府信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者其他特征描述：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信息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单选，提交自身特殊需要关联性证明）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szCs w:val="24"/>
                              </w:rPr>
                              <w:t>自身生活需要□自身生产需要□自身科研需要□查验自身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否申请减免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szCs w:val="24"/>
                              </w:rPr>
                              <w:t>申请（减免需提供证明）  □不申请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提供政府信息的指定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纸质   □ 电子邮件   □ 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获取政府信息的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 电子邮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 传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领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场阅读、抄录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者盖章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承诺所获取的信息只用于自身的特殊需要，不作任何商业用途或通过新闻媒体等途径向社会发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诺人（单位）签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受理号：〔    〕第    号（由受理员填写，与回执号一致）  受理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6" w:name="OLE_LINK6"/>
      <w:bookmarkStart w:id="7" w:name="OLE_LINK3"/>
      <w:bookmarkStart w:id="8" w:name="OLE_LINK6"/>
      <w:bookmarkStart w:id="9" w:name="OLE_LINK3"/>
      <w:bookmarkEnd w:id="8"/>
      <w:bookmarkEnd w:id="9"/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6:00Z</dcterms:created>
  <dc:creator>NOVA</dc:creator>
  <dc:description/>
  <dc:language>en-US</dc:language>
  <cp:lastModifiedBy>徐其星</cp:lastModifiedBy>
  <dcterms:modified xsi:type="dcterms:W3CDTF">2023-03-23T09:36:21Z</dcterms:modified>
  <cp:revision>3</cp:revision>
  <dc:subject/>
  <dc:title>广东省工商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